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АЛЕКСЕ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(XXXI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>-я очередная сессия)</w:t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6.07.2024 г.                                                                                               № 8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. Алексе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08"/>
        <w:ind w:hanging="0"/>
        <w:jc w:val="center"/>
        <w:rPr/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РЕШЕНИЕ СОВЕТА ДЕПУТАТОВ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ЧАМЗИНСКОГО МУНИЦИПАЛЬНОГО РАЙОНА РЕСПУБЛИКИ МОРДОВИЯ </w:t>
      </w:r>
    </w:p>
    <w:p>
      <w:pPr>
        <w:pStyle w:val="Heading1"/>
        <w:spacing w:lineRule="auto" w:line="20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1.2014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4 «О НАЛОГЕ НА ИМУЩЕСТВО ФИЗИЧЕСКИХ ЛИЦ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вет депутатов Алекс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3"/>
        <w:spacing w:lineRule="auto" w:line="208"/>
        <w:ind w:firstLine="8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депутатов Алексеевского сельского поселения Чамзинского муниципального района Республики Мордовия от 24.11.2014 №8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дополнить пункт 2 подпунктом 6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) в отношении объектов налогообложения, кадастровая стоимость каждого из которых превышает 300 миллионов рублей, - в размере 2,5 процента от кадастровой стоимости объекта налогообложения.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 Абзац 6 пункта 3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Налоговая льгота, предусмотренная пунктом 1 статьи 407 Налогового кодекса, не предоставляется в отношении объектов налогообложения, указанных в подпунктах 4 и 6 пункта 2 настоящего Решения.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1 января 2025 года и подлежит опубликованию в Информационном  бюллетене Алексеев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                                                Чамзин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Е.И. Бочкар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5">
    <w:name w:val=" Знак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8:00Z</dcterms:created>
  <dc:creator>1</dc:creator>
  <dc:description/>
  <cp:keywords/>
  <dc:language>en-US</dc:language>
  <cp:lastModifiedBy>1</cp:lastModifiedBy>
  <dcterms:modified xsi:type="dcterms:W3CDTF">2024-07-29T08:29:00Z</dcterms:modified>
  <cp:revision>5</cp:revision>
  <dc:subject/>
  <dc:title>РЕСПУБЛИКА МОРДОВИЯ</dc:title>
</cp:coreProperties>
</file>