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ЕКТ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РЕСПУБЛИКА МОРДОВ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АЛЕКС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МЗ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(_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>-я внеочередная сессия)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00000г.                                                                                                   № 00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Алексе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депутатов Алексеевского сельского поселения от 25.03.2021 г. № 169 «Об утверждении структуры администрации Алексеевского сельского поселения Чамзинского муниципального района Республики Мордов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Республики Мордовия от 08.06.2007 г. № 48-З «О регулировании отношений в сфере муниципальной службы», </w:t>
      </w:r>
      <w:r>
        <w:rPr>
          <w:rFonts w:cs="Times New Roman" w:ascii="Times New Roman" w:hAnsi="Times New Roman"/>
          <w:sz w:val="28"/>
        </w:rPr>
        <w:t xml:space="preserve">Уставом Алексеевского сельского поселения Чамзинского муниципального района Республики Мордовия, Совет депутатов Алексе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вета депутатов Алексеевского сельского поселения от 25.03.2021 г. № 169 «Об утверждении структуры администрации Алексеевского сельского поселения Чамзинского муниципального района Республики Мордовия» изменения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1. Исключить из структуры администрации Алексеевского сельского поселения должность  специалист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 Алексеевского сельского поселения старшей групп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2.  Ввести в структуру администрации Алексеевского сельского поселения должность главного специалиста администрации Алексеевского сельского поселения старшей групп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принятия и официального опубликования в Информационном бюллетене Алексеев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 xml:space="preserve">Глава Алексеев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мзин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                                                             Е.И. Бочкарева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0:00Z</dcterms:created>
  <dc:creator>User</dc:creator>
  <dc:description/>
  <cp:keywords/>
  <dc:language>en-US</dc:language>
  <cp:lastModifiedBy>user</cp:lastModifiedBy>
  <dcterms:modified xsi:type="dcterms:W3CDTF">2023-05-29T11:18:00Z</dcterms:modified>
  <cp:revision>13</cp:revision>
  <dc:subject/>
  <dc:title/>
</cp:coreProperties>
</file>