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ЕСПУБЛИКА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(_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-я внеочередна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2.2023г.                                                                                                   № 5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Алексе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 Алексеевского сельского поселения от 25.03.2021 г. № 169 «Об утверждении структуры администрации Алексеевского сельского поселения Чамзинского муниципального района Республики Мордов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Мордовия от 08.06.2007 г. № 48-З «О регулировании отношений в сфере муниципальной службы», </w:t>
      </w:r>
      <w:r>
        <w:rPr>
          <w:rFonts w:cs="Times New Roman" w:ascii="Times New Roman" w:hAnsi="Times New Roman"/>
          <w:sz w:val="28"/>
        </w:rPr>
        <w:t xml:space="preserve">Уставом Алексеевского сельского поселения Чамзинского муниципального района Республики Мордовия, Совет депутатов Алекс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вета депутатов Алексеевского сельского поселения от 25.03.2021 г. № 169 «Об утверждении структуры администрации Алексеевского сельского поселения Чамзинского муниципального района Республики Мордовия» изменения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. Исключить из структуры администрации Алексеевского сельского поселения должность 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 Алексеев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 Ввести в структуру администрации Алексеевского сельского поселения должность главного специалиста администрации Алексеевского сельского поселения старшей групп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ринятия и официального опубликования в Информационном бюллетене Алексее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Глава Алексе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Е.И. Бочкарев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0:00Z</dcterms:created>
  <dc:creator>User</dc:creator>
  <dc:description/>
  <cp:keywords/>
  <dc:language>en-US</dc:language>
  <cp:lastModifiedBy>1</cp:lastModifiedBy>
  <dcterms:modified xsi:type="dcterms:W3CDTF">2023-02-17T08:26:00Z</dcterms:modified>
  <cp:revision>12</cp:revision>
  <dc:subject/>
  <dc:title/>
</cp:coreProperties>
</file>