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АЛЕКС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_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-я внеочередная сесс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000 г.</w:t>
        <w:tab/>
        <w:tab/>
        <w:tab/>
        <w:tab/>
        <w:t xml:space="preserve">          </w:t>
        <w:tab/>
        <w:tab/>
        <w:tab/>
        <w:tab/>
        <w:t xml:space="preserve">                    № 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Алексе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должностей муниципальной службы в администрации Алексеевского сельского поселения Чамзинского муниципального района 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ями 6-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 г. № 25-ФЗ «О 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Республики Мордовия от 8 июня 2007 г. № 48-З «О регулировании отношений в сфере муниципальной службы»,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Совет депутатов  Алексеевского 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должностей муниципальной службы в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 поселения Чамзинского муниципального района Республики Мордо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Алексеевского сельского поселения от 15.02.2012 г. № 14/1 «Об утверждении реестра должностей муниципальной службы  в Алексеевском сельском поселении  Чамзинского муниципального район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дня е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м бюллетене Алексее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ее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                                                               Е.И. Бочкарев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2" w:name="sub_1000"/>
      <w:bookmarkEnd w:id="2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Утверждено: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3" w:name="sub_1000"/>
      <w:bookmarkEnd w:id="3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реш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вета депутат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Алексеевского  сельского 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06.02.2023 г. № 50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  <w:br/>
        <w:t xml:space="preserve">должностей муниципальной служб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Алексее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мзинского муниципального района Республики Мордов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группа должнос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Алексеев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Алексеев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должнос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6" TargetMode="External"/><Relationship Id="rId3" Type="http://schemas.openxmlformats.org/officeDocument/2006/relationships/hyperlink" Target="garantf1://8819500.2" TargetMode="External"/><Relationship Id="rId4" Type="http://schemas.openxmlformats.org/officeDocument/2006/relationships/hyperlink" Target="garantf1://886672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2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2-02-20T11:05:00Z</cp:lastPrinted>
  <dcterms:modified xsi:type="dcterms:W3CDTF">2023-05-29T11:18:00Z</dcterms:modified>
  <cp:revision>19</cp:revision>
  <dc:subject/>
  <dc:title/>
</cp:coreProperties>
</file>