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_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3 г.</w:t>
        <w:tab/>
        <w:tab/>
        <w:tab/>
        <w:tab/>
        <w:t xml:space="preserve">          </w:t>
        <w:tab/>
        <w:tab/>
        <w:tab/>
        <w:tab/>
        <w:t xml:space="preserve">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лексе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 муниципальной службы в администрации Алексеев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6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еспублики Мордовия от 8 июня 2007 г. № 48-З «О регулировании отношений в сфере муниципальной службы»,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овет депутатов  Алексеев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 в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Чамзинского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Алексеевского сельского поселения от 15.02.2012 г. № 14/1 «Об утверждении реестра должностей муниципальной службы  в Алексеевском сельском поселении  Чамз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Алекс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Е.И. Бочкаре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лексеевского  сельского 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6.02.2023 г. № 5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должностей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лексее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лексее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1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basedOn w:val="Style11"/>
    <w:qFormat/>
    <w:rPr/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равнение редакций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6" TargetMode="External"/><Relationship Id="rId3" Type="http://schemas.openxmlformats.org/officeDocument/2006/relationships/hyperlink" Target="garantf1://8819500.2" TargetMode="External"/><Relationship Id="rId4" Type="http://schemas.openxmlformats.org/officeDocument/2006/relationships/hyperlink" Target="garantf1://8866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2-02-20T11:05:00Z</cp:lastPrinted>
  <dcterms:modified xsi:type="dcterms:W3CDTF">2023-02-14T12:59:00Z</dcterms:modified>
  <cp:revision>18</cp:revision>
  <dc:subject/>
  <dc:title/>
</cp:coreProperties>
</file>