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МОРДОВ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АЛЕКСЕЕ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МЗ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jc w:val="center"/>
        <w:rPr>
          <w:sz w:val="28"/>
          <w:szCs w:val="26"/>
        </w:rPr>
      </w:pPr>
      <w:r>
        <w:rPr>
          <w:sz w:val="28"/>
          <w:szCs w:val="26"/>
        </w:rPr>
        <w:t>(-я очередная сессия)</w:t>
      </w:r>
    </w:p>
    <w:p>
      <w:pPr>
        <w:pStyle w:val="Style17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..2024 г.                                                                                               №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. Алексеевк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08"/>
        <w:ind w:hanging="0"/>
        <w:jc w:val="center"/>
        <w:rPr/>
      </w:pPr>
      <w:r>
        <w:rPr>
          <w:sz w:val="28"/>
          <w:szCs w:val="28"/>
        </w:rPr>
        <w:t>О ВНЕСЕНИИ ИЗМЕН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РЕШЕНИЕ СОВЕТА ДЕПУТАТОВ </w:t>
      </w:r>
      <w:r>
        <w:rPr>
          <w:sz w:val="28"/>
          <w:szCs w:val="28"/>
          <w:lang w:val="ru-RU"/>
        </w:rPr>
        <w:t>АЛЕКСЕЕВСКОГО</w:t>
      </w:r>
      <w:r>
        <w:rPr>
          <w:sz w:val="28"/>
          <w:szCs w:val="28"/>
        </w:rPr>
        <w:t xml:space="preserve"> СЕЛЬСКОГО ПОСЕЛЕНИЯ ЧАМЗИНСКОГО МУНИЦИПАЛЬНОГО РАЙОНА РЕСПУБЛИКИ МОРДОВИЯ </w:t>
      </w:r>
    </w:p>
    <w:p>
      <w:pPr>
        <w:pStyle w:val="Heading1"/>
        <w:spacing w:lineRule="auto" w:line="208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Т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11.2014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4 «О НАЛОГЕ НА ИМУЩЕСТВО ФИЗИЧЕСКИХ ЛИЦ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7.2024 №176-ФЗ «О внесении изменений в части первую и вторую Налогового кодекса Российской Федерации и признании утратившими силу отдельных положений законодательных актов Российской Федерации», Совет депутатов Алексе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3"/>
        <w:spacing w:lineRule="auto" w:line="208"/>
        <w:ind w:firstLine="81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решение Совета депутатов Алексеевского сельского поселения Чамзинского муниципального района Республики Мордовия от 24.11.2014 №84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налоге на имущество физических лиц» измене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 дополнить пункт 2 подпунктом 6 следующего содержа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6) в отношении объектов налогообложения, кадастровая стоимость каждого из которых превышает 300 миллионов рублей, - в размере 2,5 процента от кадастровой стоимости объекта налогообложения.»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 Абзац 6 пункта 3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«Налоговая льгота, предусмотренная пунктом 1 статьи 407 Налогового кодекса, не предоставляется в отношении объектов налогообложения, указанных в подпунктах 4 и 6 пункта 2 настоящего Решения.»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 1 января 2025 года и подлежит опубликованию в Информационном  бюллетене Алексеевского сельского посел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лава Алексеевского сельского поселения                                                Чамзинского муниципального район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Е.И. Бочкар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2</w:t>
    </w:r>
    <w:r>
      <w:rPr>
        <w:sz w:val="1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Раздел Договора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5">
    <w:name w:val=" Знак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28:00Z</dcterms:created>
  <dc:creator>1</dc:creator>
  <dc:description/>
  <cp:keywords/>
  <dc:language>en-US</dc:language>
  <cp:lastModifiedBy>1</cp:lastModifiedBy>
  <dcterms:modified xsi:type="dcterms:W3CDTF">2024-07-29T08:34:00Z</dcterms:modified>
  <cp:revision>7</cp:revision>
  <dc:subject/>
  <dc:title>РЕСПУБЛИКА МОРДОВИЯ</dc:title>
</cp:coreProperties>
</file>