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Style19"/>
        <w:rPr>
          <w:sz w:val="28"/>
        </w:rPr>
      </w:pPr>
      <w:r>
        <w:rPr>
          <w:sz w:val="28"/>
        </w:rPr>
        <w:t xml:space="preserve">00.00.2024г.                                                                                              № 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. Алексеевка</w:t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Алексеевского      сельского поселения  Чамзинского муниципального района Республики Мордовия, планируемых к реализации с 1 января 2025 года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9"/>
        <w:ind w:firstLine="708"/>
        <w:jc w:val="both"/>
        <w:rPr>
          <w:sz w:val="28"/>
        </w:rPr>
      </w:pPr>
      <w:r>
        <w:rPr>
          <w:sz w:val="28"/>
        </w:rPr>
        <w:t>Руководствуясь требованиями статьи 179 Бюджетного кодекса Российской Федерации, администрация Алексеевского сельского поселения</w:t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8"/>
        <w:jc w:val="both"/>
        <w:rPr>
          <w:sz w:val="28"/>
        </w:rPr>
      </w:pPr>
      <w:r>
        <w:rPr>
          <w:sz w:val="28"/>
        </w:rPr>
        <w:t>1. Утвердить перечень муниципальных программ  Алексеевского      сельского поселения Чамзинского муниципального района Республики Мордовия, планируемых к реализации с 1 января 2025 год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Calibri"/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Алексеевского сельского поселения       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Чамзинского муниципального района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Республики Мордовия                                                                   С.А. Кошелева                    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65" w:charSpace="0"/>
        </w:sectPr>
        <w:pStyle w:val="Style19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_.2024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программ Алекс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мзин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к реализации с 1 января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85"/>
        <w:gridCol w:w="2453"/>
        <w:gridCol w:w="2273"/>
        <w:gridCol w:w="5155"/>
      </w:tblGrid>
      <w:tr>
        <w:trPr>
          <w:tblHeader w:val="true"/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ойчивое развитие сельских территорий на 2014-2017 годы и на период до 2025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жизнедеятельности на территории  Алексеев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формление права собственности на муниципальные и бесхозяйные объекты недвижимого имущества, расположенные на территории Алексеевского сельского поселения,  на 2015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финансовое управление;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отдел по управлению муниципальным имуществом;</w:t>
            </w:r>
          </w:p>
          <w:p>
            <w:pPr>
              <w:pStyle w:val="Style19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- отдел жилищно-коммунального хозяйства;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</w:rPr>
              <w:t>- подрядчики по  оказанию услуг в рамках реализации  программных мероприятий (по результатам закупок, ФЗ №44-ФЗ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документации на объекты муниципальной собственности (объекты капитального строительства, в т.ч. линейные) Алексеев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сение  объектов недвижимого имущества в реестр муниципальной собственности Алексеевского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убликование реестра муниципальной собственности Алексеевского сельского поселения в средствах массовой информации: на  сайте администрации Алексеевского сельского поселения Чамзинского муниципального района в сети Интернет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тие муниципальной службы в Алексеевском сельском поселении Чамзинского муниципального района Республики Мордов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й Администрации Алексеевского сельского поселения Чамзинского муниципального района Республики Мордов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готовка, переподготовка и повышение квалификации муниципальных служащих и лиц, замещающих муниципальные должности на постоянной основе Алексеевского сельского поселения Чамзинского муниципального района Республики Мордов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й высшего должностного лица Алексеевского сельского поселения Чамзинского муниципального района Республики Мордовия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храна окружающей среды и повышение экологической безопасности на территории Алексеевского сельского посел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йнеров, урн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нтейнерных площадок, устройство новых контейнерных площадок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крупногабаритных отходов и отходов от объектов внешнего благоустройства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нергосбережение и повышение энергетической эффективности в Алексеевском сельском поселении Чамзинского муниципального района Республики Мордовия на 2016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Алексеев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тиводействие экстремизму и профилактика терроризма на территории Алексеевского сельского поселения на 2016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 и объеди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тверждение основ гражданской идентичности как начала, объединяющего всех жителей Алексеевского сельского поселен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ие культуры толерантности и межнационального соглас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Мичуринском 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Доступная среда» в Алексеевском сельском поселении Чамзинского муниципального района Республики Мордовия (2016-2025 год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и балансосодержатели объектов торговли; собственники жилья и другие 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орговля)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; формирование и обновление карты доступности объектов и услуг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автомобильных дорог в Алексеевском сельском поселении Чамзинского муниципального района Республики Мордов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автомобильных дорог общего пользования и инженерных сооружений на них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автомобильных дорог общего пользования и инженерных сооружений на них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питальный ремонт автомобильных дорог общего пользования и инженерных сооружений на них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хнический надзор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ышение эффективности управления муниципальными финансами в Алексеевском  сельском поселении Чамзинского муниципального района Республики Мордов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вершенствование бюджетного процесса, формирование бюджета Алексеевского сельского поселения на очередной финансовый год и на плановый период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.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финансирование расходных обязательств Алексеев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филактика правонарушений на территории Алексеевского сельского посел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комиссия по делам несовершеннолетних и защите их прав при администрации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МО МВД России «Чамзинский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щеобразовательные учреждения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Дом культуры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плексное развитие систем коммунальной инфраструктуры Алексеевского  сельского поселения  Чамзинского муниципального района Республики Мордовия на 2016-2028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баков ТБ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участков и реконструкция системы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ТБ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и последующее уменьшение образования бытовых от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его сбора и транспортировки ТБО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плексное развитие социальной инфраструктуры Алексеев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 организации,  предприниматели,  учреждения  Алексеев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е  Алексее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плексное развитие транспортной инфраструктуры Алексеев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 транспортного обслужива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сельского поселения.  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лагоустройство территор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устройство и озеленение территории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устройство и содержание мест захоронения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мероприятия по благоустройству территории сельского поселения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памятников воинам ВОВ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грамма «Оздоровление муниципальных финансов Алексеевского сельского поселения Чамзинского муниципального района Республики Мордовия на 2020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Обеспечение экономии бюджетных средств от размещения заказов на поставки товаров, выполнение работ, оказание услуг для  муниципальных  нужд на конкурсной основе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сельского хозяйства и регулирования рынков сельхоз продукции, сырья и продовольствия в Алексеевском сельском поселении Чамзинского муниципального района на 2018-2025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граждан, проживающих в сельской местности, в решении вопросов местного зна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й подпрограммы будет осуществляться с учетом следующих подход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и с документами территориального планирования (схемами муниципальных районов и генеральными планов поселени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обустройство объектами социальной и инженерной инфраструктуры, автомобильными дорогами населенных пунктов, расположенных в сельской местности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на 2020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нятия мер по созданию предпосылок для комплексного развития сельских территорий пу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комфортности условий жизне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доступности улучшения жилищных условий для сельского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престижности сельскохозяйственного труда и формирования в обществе позитивного отношения к сельскому образу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демографическ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в сельской местности местного самоуправления и институтов гражданского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76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color w:val="000000"/>
      <w:lang w:val="en-US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Cambria" w:hAnsi="Cambria" w:eastAsia="Times New Roman" w:cs="Cambria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Uzer</dc:creator>
  <dc:description/>
  <cp:keywords/>
  <dc:language>en-US</dc:language>
  <cp:lastModifiedBy>1</cp:lastModifiedBy>
  <cp:lastPrinted>2024-10-25T11:29:00Z</cp:lastPrinted>
  <dcterms:modified xsi:type="dcterms:W3CDTF">2024-12-23T11:02:00Z</dcterms:modified>
  <cp:revision>50</cp:revision>
  <dc:subject/>
  <dc:title/>
</cp:coreProperties>
</file>