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АЛЕКСЕ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2.2023 г.                                                                                            № 56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Алекс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Алексеевского сельского поселения от 29.12.2016г. № 14 «О принятии осуществления части полномочий Чамзинского муниципального района Алексеев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Совет  депутатов  Алексее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29.12.2016г. № 14 «О принятии осуществления части полномочий Чамзинского муниципального района Алексеев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>
          <w:sz w:val="28"/>
          <w:szCs w:val="28"/>
        </w:rPr>
      </w:pPr>
      <w:bookmarkStart w:id="1" w:name="sub_2"/>
      <w:bookmarkEnd w:id="0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3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Е.И. Бочк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spacing w:lineRule="exact" w:line="274"/>
      <w:ind w:hanging="0"/>
      <w:jc w:val="righ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2"/>
      <w:ind w:firstLine="701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3:00Z</dcterms:created>
  <dc:creator>Natalya</dc:creator>
  <dc:description/>
  <cp:keywords/>
  <dc:language>en-US</dc:language>
  <cp:lastModifiedBy>1</cp:lastModifiedBy>
  <dcterms:modified xsi:type="dcterms:W3CDTF">2023-04-26T07:59:00Z</dcterms:modified>
  <cp:revision>15</cp:revision>
  <dc:subject/>
  <dc:title/>
</cp:coreProperties>
</file>