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РДОВИЯ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0г.                                                       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лексеев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по гарантированному перечню услуг по погребению в Алексеевском сельском поселении Чамзинского муниципального района Республики Мордов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по согласованию с Отделением пенсионного фонда Российской Федерации по Республике Мордовия  от 06.02.2023 № ВК-13-09/5070, Республиканской службой по тарифам Республики Мордовия от 09.02.2023 № 10-130, Совет депутатов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6"/>
        </w:rPr>
        <w:t xml:space="preserve">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по гарантированному перечню услуг по погребению в Алексеевском сельском поселении Чамзинского муниципального района Республики Мордовия на 2023 год, согласно приложению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Алексе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Е.И. Бочкар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7.02.2023г. № 5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в Алексеевском сельском поселении Чамзинского муниципального района Республики Мордовия на 2023 год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73"/>
        <w:gridCol w:w="293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Вид услуг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ариф в рублях и копейках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754,2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87,9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гребен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751,3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cs="Times New Roman"/>
      <w:iCs/>
      <w:sz w:val="3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9:00Z</dcterms:created>
  <dc:creator>1</dc:creator>
  <dc:description/>
  <cp:keywords/>
  <dc:language>en-US</dc:language>
  <cp:lastModifiedBy>user</cp:lastModifiedBy>
  <cp:lastPrinted>2023-02-20T15:22:00Z</cp:lastPrinted>
  <dcterms:modified xsi:type="dcterms:W3CDTF">2023-05-29T11:13:00Z</dcterms:modified>
  <cp:revision>31</cp:revision>
  <dc:subject/>
  <dc:title/>
</cp:coreProperties>
</file>