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center" w:pos="4622" w:leader="none"/>
          <w:tab w:val="right" w:pos="9245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20"/>
          <w:tab w:val="center" w:pos="4622" w:leader="none"/>
          <w:tab w:val="right" w:pos="924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а Мордов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Алексее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мз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–я внеочередная сессия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6.02.2023 г.                                                                                                                          № 52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Алексеевка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решение Совета депутатов Алексеевского сельского поселения Чамзинского муниципального района Республики Мордовия от 25.04.2013 года №37 «Об утверждении Положения «Об условиях и размерах оплаты труда выборных 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естного самоуправления, осуществляющих свои 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на постоянной основе, муниципальных служащих 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 Чамзин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Алексеевского сельского поселения Чамзинского муниципального района Республики Мордов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Алексеевского сельского поселения Чамзинского муниципального района от 25.04.2013 года № 37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Алексеевского сельского поселения Чамзинского муниципального района Республики Мордовия» (далее – Положение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№1 изложить в следующей редакции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"Об условиях и размерах оплат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труда должностных лиц местного самоуправления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существляющих свои полномочия на постоянной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основе, муниципальных служащих Алексеев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Чамзин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Республики Мордовия"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</w:t>
        <w:br/>
        <w:t>должностных окладов должностных лиц и муниципальных служащих Алексеевского сельского поселения Чамзинского муниципального района Республики Морд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1. Муниципальные долж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9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(администрации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лексе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3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дел 2. Муниципальные должности муниципальной службы в администрации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</w:t>
      </w:r>
      <w:r>
        <w:rPr/>
        <w:t xml:space="preserve"> сельского поселения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иложение №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"Об условиях и размерах оплат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труда должностных лиц местного самоуправления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существляющих свои полномочия на постоянной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снове, муниципальных служащих Алексеев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Чамзинского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Республики Мордовия"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ы</w:t>
        <w:br/>
        <w:t>ежемесячной надбавки к должностному окладу должностного лица</w:t>
        <w:br/>
        <w:t>за особые условия работы и муниципального служащего за особые условия муниципальной служб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70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(администрации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лужащ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3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"Об условиях и размерах оплат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труда должностных лиц местного самоуправления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существляющих свои полномочия на постоянной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снове, муниципальных служащих Алексеев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Чамзинского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Республики Мордовия"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меры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ежемесячной надбавки к должностному окладу муниципального служащего за классный чин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ежемесячной надбавки к должностному окладу муниципального служащего за классный чин,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Алексеевского сельского поселения Чамзинского муниципального района Республики Мордовия и распространяет свое действие на правоотношения, возникшие с 1 января 2023 года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кого поселения                                                   Е.И. Бочкарева</w: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 Знак Знак Знак Знак Знак Знак 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2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3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8308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11-03T12:01:00Z</cp:lastPrinted>
  <dcterms:modified xsi:type="dcterms:W3CDTF">2023-02-17T08:33:00Z</dcterms:modified>
  <cp:revision>13</cp:revision>
  <dc:subject/>
  <dc:title>Решение Совета депутатов Чамзинского муниципального района</dc:title>
</cp:coreProperties>
</file>