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АЛЕКСЕ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spacing w:before="280" w:after="0"/>
        <w:ind w:firstLine="708"/>
        <w:jc w:val="center"/>
        <w:rPr/>
      </w:pPr>
      <w:r>
        <w:rPr>
          <w:sz w:val="27"/>
          <w:szCs w:val="27"/>
        </w:rPr>
        <w:t>(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я внеочередная сессия</w:t>
      </w:r>
      <w:r>
        <w:rPr>
          <w:sz w:val="27"/>
          <w:szCs w:val="27"/>
        </w:rPr>
        <w:t>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20.04.2023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 xml:space="preserve">№   63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Алексеевк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b/>
          <w:sz w:val="28"/>
          <w:szCs w:val="28"/>
        </w:rPr>
        <w:t>О передаче части полномочий Алексеев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Совет депутатов Алекс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дать часть полномочий </w:t>
      </w:r>
      <w:bookmarkStart w:id="1" w:name="sub_2"/>
      <w:bookmarkEnd w:id="0"/>
      <w:r>
        <w:rPr>
          <w:sz w:val="28"/>
          <w:szCs w:val="28"/>
        </w:rPr>
        <w:t>Алексеев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ить, что полномочия передаются на период со дня вступления в законную силу Соглашения о передаче полномочий (приложение 1) по 31.12.202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Информационном бюллетене Алексеевского сельского поселения и распространяет свое действие на правоотношения, возникшие с 01.01.2023г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Алексее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6"/>
        </w:rPr>
        <w:t xml:space="preserve">сельского поселения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Е.И. Бочкар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Алексеевского сельского поселения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от 20.04.2023г. №63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Соглаш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22272F"/>
        </w:rPr>
        <w:t>о передаче части п</w:t>
      </w:r>
      <w:r>
        <w:rPr>
          <w:rFonts w:cs="Times New Roman" w:ascii="Times New Roman" w:hAnsi="Times New Roman"/>
          <w:b/>
          <w:bCs/>
          <w:color w:val="22272F"/>
          <w:shd w:fill="FFFFFF" w:val="clear"/>
        </w:rPr>
        <w:t>олномочий</w:t>
      </w:r>
      <w:r>
        <w:rPr>
          <w:rFonts w:cs="Times New Roman" w:ascii="Times New Roman" w:hAnsi="Times New Roman"/>
          <w:b/>
          <w:bCs/>
          <w:color w:val="22272F"/>
        </w:rPr>
        <w:t xml:space="preserve"> </w:t>
      </w:r>
      <w:r>
        <w:rPr>
          <w:b/>
          <w:szCs w:val="28"/>
        </w:rPr>
        <w:t>Алексеев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olor w:val="22272F"/>
          <w:sz w:val="20"/>
          <w:szCs w:val="28"/>
        </w:rPr>
      </w:pPr>
      <w:r>
        <w:rPr>
          <w:rFonts w:cs="Times New Roman" w:ascii="Times New Roman" w:hAnsi="Times New Roman"/>
          <w:b/>
          <w:color w:val="22272F"/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22272F"/>
        </w:rPr>
        <w:t>п. Алексеевка                                                             "____" ____________ 2023 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504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частью  4  статьи  15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 Федерального    закона от 06.10.2003 г.  N 131-ФЗ  "Об  общих  принципах  и  организации   местного самоуправления в Российской Федерации"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ей 269.2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Бюджетного  кодекса Российской Федерации,  Администрация  Чамзинского  муниципального  района Республики  Мордовия  в  лице  Главы  Чамзинского  муниципального  района Батерякова Руслана Альфредовича,   действующего на основани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8917325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Устава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Чамзинского муниципального района, и  Администрация Алексеевкого сельского поселения Чамзинского муниципального района Республики  Мордовия  в  лице Главы Алексеевского сельского поселения Чамзинского  муниципального  района Республики Мордовия Бочкаревой Е.И., действующего на основании Устава Алексеевского сельского поселения Чамзинского муниципального  района Республики Мордовия,  заключили  настоящее   Соглашение о нижеследующем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министрация Алексеевского сельского поселения Чамзинского муниципального района Республики Мордовия передает, а Администрация </w:t>
      </w:r>
      <w:r>
        <w:rPr>
          <w:rFonts w:cs="Times New Roman" w:ascii="Times New Roman" w:hAnsi="Times New Roman"/>
          <w:shd w:fill="FFFFFF" w:val="clear"/>
        </w:rPr>
        <w:t>Чамзинского</w:t>
      </w:r>
      <w:r>
        <w:rPr>
          <w:rFonts w:cs="Times New Roman" w:ascii="Times New Roman" w:hAnsi="Times New Roman"/>
        </w:rPr>
        <w:t xml:space="preserve"> муниципального  района принимает к исполнению часть полномочий по осуществлению внутреннего муниципального </w:t>
      </w:r>
      <w:r>
        <w:rPr>
          <w:rFonts w:cs="Times New Roman" w:ascii="Times New Roman" w:hAnsi="Times New Roman"/>
          <w:shd w:fill="FFFFFF" w:val="clear"/>
        </w:rPr>
        <w:t>финансового контроля</w:t>
      </w:r>
      <w:r>
        <w:rPr>
          <w:rFonts w:cs="Times New Roman" w:ascii="Times New Roman" w:hAnsi="Times New Roman"/>
        </w:rPr>
        <w:t xml:space="preserve">, отнесенных в соответствии со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ей 269.2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Бюджетного кодекса РФ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пунктом 1 части  1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статьи  14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 Федерального  закона  от  06.10.2003 г.  N 131-ФЗ   "Об общих принципах организации местного самоуправления в Российской  Федерации"  к вопросам местного значения сельского поселения (далее - поселения) по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ставлению и рассмотрению проекта бюджета поселения, утверждению  и исполнению бюджета поселения, осуществлению контроля за его  исполнением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ставлению и утверждению отчета об исполнении бюджета посел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тролю  за  соблюдением  положений  правовых  актов,  регулирующих бюджетные  правоотношения,  в  том  числе  устанавливающих   требования к бухгалтерскому  учету  и  составлению   и   представлению   бухгалтерской (финансовой) отчетности государственных (муниципальных) учрежд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тролю за соблюдением положений  правовых  актов,  обусловливающих публичные нормативные обязательства  и  обязательства  по  иным  выплатам физическим лицам из бюджетов бюджетной системы  Российской   Федерации, а также за соблюдением  условий  договоров  (соглашений)  о  предоставлении средств  из  соответствующего  бюджета,  государственных  (муниципальных) контрак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контролю за соблюдением условий договоров (соглашений),  заключенных в целях исполнения договоров (соглашений)  о  предоставлении   средств из бюджета, а также в случаях, предусмотренных настоящим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Кодекс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>,  условий договоров (соглашений), заключенных в  целях  исполнения  государственных (муниципальных) контракт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контролю за достоверностью отчетов о  результатах   предоставления и (или)  использования  бюджетных  средств  (средств,    предоставленных из бюджета),   в   том   числе   отчетов   о   реализации    государственных (муниципальных)   программ,   отчетов   об   исполнении   государственных (муниципальных)  заданий,  отчетов  о  достижении  значений   показателей результативности предоставления средств из бюдж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контролю  в   сфере   закупок,   предусмотренных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70353464/entry/2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о  контрактной  системе  в  сфере  закупок  товаров, работ, услуг для обеспечения государственных и муниципальных нуж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уществление  полномочий  по  вопросам  осуществления  </w:t>
      </w:r>
      <w:r>
        <w:rPr>
          <w:rFonts w:cs="Times New Roman" w:ascii="Times New Roman" w:hAnsi="Times New Roman"/>
          <w:shd w:fill="FFFFFF" w:val="clear"/>
        </w:rPr>
        <w:t xml:space="preserve"> внутреннего</w:t>
      </w:r>
      <w:r>
        <w:rPr>
          <w:rFonts w:cs="Times New Roman" w:ascii="Times New Roman" w:hAnsi="Times New Roman"/>
        </w:rPr>
        <w:t xml:space="preserve"> муниципального </w:t>
      </w:r>
      <w:r>
        <w:rPr>
          <w:rFonts w:cs="Times New Roman" w:ascii="Times New Roman" w:hAnsi="Times New Roman"/>
          <w:shd w:fill="FFFFFF" w:val="clear"/>
        </w:rPr>
        <w:t>финансового контроля</w:t>
      </w:r>
      <w:r>
        <w:rPr>
          <w:rFonts w:cs="Times New Roman" w:ascii="Times New Roman" w:hAnsi="Times New Roman"/>
        </w:rPr>
        <w:t xml:space="preserve"> возлагаются на Финансовое  управление Администрации </w:t>
      </w:r>
      <w:r>
        <w:rPr>
          <w:rFonts w:cs="Times New Roman" w:ascii="Times New Roman" w:hAnsi="Times New Roman"/>
          <w:shd w:fill="FFFFFF" w:val="clear"/>
        </w:rPr>
        <w:t>Чамзинского м</w:t>
      </w:r>
      <w:r>
        <w:rPr>
          <w:rFonts w:cs="Times New Roman" w:ascii="Times New Roman" w:hAnsi="Times New Roman"/>
        </w:rPr>
        <w:t>униципального района Республики Мордов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муниципального района при осуществлении переданных полномочий имею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рашивать  и  получать  материалы,  документы  и информацию по вопросам, связанным с выполнением условий настоящего Соглаш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ещать территорию и истребовать документы, относящиеся к  предмету контрольного мероприят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амостоятельно определять  объекты  контроля,  формы,  цели,  задачи проводимых мероприятий, способы их проведения в соответствии  с  Порядком осуществления  полномочий  по  внутреннему   муниципальному   финансовому контрол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муниципального района при осуществлении переданных полномочий обяза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существлять переданные  полномочия  в  соответствии  с  действующим законодательством,  иными  нормативными  правовыми  актами  и   настоящим Соглашение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ы местного самоуправления сельского поселения имею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существлять контроль за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рашивать и получать в установленном порядке  от  органа  местного самоуправления  муниципального  района  документы  и   иную   информацию, связанную с осуществлением переданных ей полномоч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правлять предложения о проведении контрольных мероприят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ы местного самоуправления сельского поселения обяза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оздать надлежащие условия для проведения  контрольных  мероприятий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ередачу органу муниципального района необходимой информации 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  для  осуществления  переданных   полномочий,   предоставит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помещение, оргтехнику, услуги связи и т.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Финансовые средства, необходимые для осущест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инансовые   средства  для осуществления органами местного самоуправления    муниципального    района     переданных     полномочий, предоставляются  местному   бюджету   муниципального   района   за   счет межбюджетных трансфертов, предоставляемых из бюджета сельского  поселения в бюджет  муниципального  района  в  соответствии  с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Бюджетным  кодексом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средств, предоставляемых на осуществление полномочий, предусмотренных  настоящим  Соглашением определяется  в  соответствии  с  Методикой  расчета  иных   межбюджетных трансфертов  на  исполнение  переданных  полномочий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72C0"/>
        </w:rPr>
        <w:instrText xml:space="preserve"> HYPERLINK "https://internet.garant.ru/" \l "/document/403602646/entry/1100"</w:instrText>
      </w:r>
      <w:r>
        <w:rPr>
          <w:rStyle w:val="InternetLink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</w:rPr>
        <w:t>Приложение 1</w:t>
      </w:r>
      <w:r>
        <w:rPr>
          <w:rStyle w:val="InternetLink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</w:rPr>
        <w:t xml:space="preserve"> к Соглашению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бюджетные трансферты, полученные бюджетом  муниципального 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 бюджета сельского, городского поселения и не использованные в  текущем финансовом году, могут быть использованы в следующем финансовом  году  на те же цел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передачи и использования материальных ресурс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осуществления переданных полномочий органам местного самоуправления муниципального района в случае необходимости передается  в пользование имущество по договору безвозмездного польз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м местного самоуправления  муниципального  района  запрещаетс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 материальных   ресурсов,   полученных   на   осущест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нных полномочий, предусмотренных  настоящим  Соглашением,  на  ины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рок действия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шение вступает в силу  с  момента  его подписания и действует до 31.12.2025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менения и дополнения в настоящее Соглашение могут быть внесены  по взаимному согласию Сторон путем составления дополнительного соглашения  в письменной  форме,  которое   утверждается   представительными   органами соответствующих муниципальных образова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снования и порядок расторжения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шение может быть расторгнуто (в том числе досрочно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соглашению сторон, оформленному в письменном вид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одностороннем порядке, в случае неисполнения  или  ненадлежащего исполнения полномочий в соответствии с действующим законодательств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 случае  изменения  действующего  законодательства,  в   связи с которым реализация переданных полномочий становится невозможн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кращение осуществления муниципальным районом переданных полномочий  влечет  за  собой  возврат 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 неисполнение  или  ненадлежащее исполнение обязательств по настоящему Соглашению стороны  несут  ответственность  в   соответствии с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 Соглашение  составлено  в   двух   экземплярах, имеющих одинаковую юридическую силу, по одному для каждой из Сторо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сение   изменений  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 вопросам,  не  урегулированным  настоящим  Соглашением,  Сторон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ются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9. Подписи стор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                                                                         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амзинского муниципального района</w:t>
        <w:tab/>
        <w:tab/>
        <w:t xml:space="preserve">    Алексеевского сельского поселения</w:t>
      </w:r>
    </w:p>
    <w:p>
      <w:pPr>
        <w:pStyle w:val="Normal"/>
        <w:ind w:right="-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ind w:right="-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Р.А.Батеряков</w:t>
        <w:tab/>
        <w:t xml:space="preserve">                ___________________Е.И. Бочкарева</w:t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Приложение 1</w:t>
        <w:br/>
        <w:t>к </w:t>
      </w:r>
      <w:r>
        <w:fldChar w:fldCharType="begin"/>
      </w:r>
      <w:r>
        <w:rPr>
          <w:rStyle w:val="InternetLink"/>
          <w:rFonts w:cs="PT Serif;Times New Roman" w:ascii="PT Serif;Times New Roman" w:hAnsi="PT Serif;Times New Roman"/>
          <w:color w:val="3272C0"/>
        </w:rPr>
        <w:instrText xml:space="preserve"> HYPERLINK "https://internet.garant.ru/" \l "/document/403602646/entry/1000"</w:instrText>
      </w:r>
      <w:r>
        <w:rPr>
          <w:rStyle w:val="InternetLink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</w:rPr>
        <w:t>Соглашению</w:t>
      </w:r>
      <w:r>
        <w:rPr>
          <w:rStyle w:val="InternetLink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</w:rPr>
        <w:t> № __ от _________</w:t>
        <w:br/>
        <w:t>о передаче части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й</w:t>
      </w:r>
      <w:r>
        <w:rPr>
          <w:rFonts w:cs="PT Serif;Times New Roman" w:ascii="PT Serif;Times New Roman" w:hAnsi="PT Serif;Times New Roman"/>
          <w:color w:val="22272F"/>
        </w:rPr>
        <w:br/>
        <w:t>по 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br/>
        <w:t>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/>
      </w:r>
    </w:p>
    <w:p>
      <w:pPr>
        <w:pStyle w:val="S37"/>
        <w:shd w:fill="FFFFFF" w:val="clear"/>
        <w:jc w:val="right"/>
        <w:rPr>
          <w:rStyle w:val="Emphasis"/>
          <w:rFonts w:ascii="PT Serif;Times New Roman" w:hAnsi="PT Serif;Times New Roman" w:cs="PT Serif;Times New Roman"/>
          <w:i w:val="false"/>
          <w:i w:val="false"/>
          <w:iCs w:val="false"/>
          <w:color w:val="22272F"/>
        </w:rPr>
      </w:pPr>
      <w:r>
        <w:rPr/>
      </w:r>
    </w:p>
    <w:p>
      <w:pPr>
        <w:pStyle w:val="S3"/>
        <w:shd w:fill="FFFFFF" w:val="clear"/>
        <w:jc w:val="center"/>
        <w:rPr/>
      </w:pPr>
      <w:r>
        <w:rPr>
          <w:rFonts w:cs="PT Serif;Times New Roman" w:ascii="PT Serif;Times New Roman" w:hAnsi="PT Serif;Times New Roman"/>
          <w:color w:val="22272F"/>
        </w:rPr>
        <w:t>Методика</w:t>
        <w:br/>
        <w:t>расчета объема иных межбюджетных трансфертов, предоставляемых муниципальному району для осуществления переданных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й</w:t>
      </w:r>
      <w:r>
        <w:rPr>
          <w:rFonts w:cs="PT Serif;Times New Roman" w:ascii="PT Serif;Times New Roman" w:hAnsi="PT Serif;Times New Roman"/>
          <w:color w:val="22272F"/>
        </w:rPr>
        <w:t> по 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  <w:r>
        <w:rPr>
          <w:rFonts w:cs="PT Serif;Times New Roman" w:ascii="PT Serif;Times New Roman" w:hAnsi="PT Serif;Times New Roman"/>
          <w:color w:val="22272F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Чамзинского</w:t>
      </w:r>
      <w:r>
        <w:rPr>
          <w:rFonts w:cs="PT Serif;Times New Roman" w:ascii="PT Serif;Times New Roman" w:hAnsi="PT Serif;Times New Roman"/>
          <w:color w:val="22272F"/>
        </w:rPr>
        <w:t> муниципального района</w:t>
      </w:r>
    </w:p>
    <w:p>
      <w:pPr>
        <w:pStyle w:val="S1"/>
        <w:shd w:fill="FFFFFF" w:val="clear"/>
        <w:ind w:firstLine="708"/>
        <w:jc w:val="both"/>
        <w:rPr/>
      </w:pPr>
      <w:r>
        <w:rPr>
          <w:rFonts w:cs="PT Serif;Times New Roman" w:ascii="PT Serif;Times New Roman" w:hAnsi="PT Serif;Times New Roman"/>
          <w:color w:val="22272F"/>
        </w:rPr>
        <w:t>Настоящая методика разработана в целях определения объема иных межбюджетных трансфертов, предоставляемых на реализацию передан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полномочия</w:t>
      </w:r>
      <w:r>
        <w:rPr>
          <w:rFonts w:cs="PT Serif;Times New Roman" w:ascii="PT Serif;Times New Roman" w:hAnsi="PT Serif;Times New Roman"/>
          <w:color w:val="22272F"/>
        </w:rPr>
        <w:t> поосуществлению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внутреннего</w:t>
      </w:r>
      <w:r>
        <w:rPr>
          <w:rFonts w:cs="PT Serif;Times New Roman" w:ascii="PT Serif;Times New Roman" w:hAnsi="PT Serif;Times New Roman"/>
          <w:color w:val="22272F"/>
        </w:rPr>
        <w:t> муниципального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финансового</w:t>
      </w:r>
      <w:r>
        <w:rPr>
          <w:rFonts w:cs="PT Serif;Times New Roman" w:ascii="PT Serif;Times New Roman" w:hAnsi="PT Serif;Times New Roman"/>
          <w:color w:val="22272F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контроля</w:t>
      </w:r>
      <w:r>
        <w:rPr>
          <w:rFonts w:cs="PT Serif;Times New Roman" w:ascii="PT Serif;Times New Roman" w:hAnsi="PT Serif;Times New Roman"/>
          <w:color w:val="22272F"/>
        </w:rPr>
        <w:t> в органах местного самоуправления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</w:rPr>
        <w:t>Чамзинского</w:t>
      </w:r>
      <w:r>
        <w:rPr>
          <w:rFonts w:cs="PT Serif;Times New Roman" w:ascii="PT Serif;Times New Roman" w:hAnsi="PT Serif;Times New Roman"/>
          <w:color w:val="22272F"/>
        </w:rPr>
        <w:t> муниципального района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Размер иного межбюджетного трансферта рассчитывается исходя из норматива на приобретение расходных материалов и услуг связи, установленных Финансовым управлением при формировании расходов на очередной финансовый год на одного муниципального служащего в год, по формуле:</w:t>
      </w:r>
    </w:p>
    <w:p>
      <w:pPr>
        <w:pStyle w:val="Indent1"/>
        <w:shd w:fill="FFFFFF" w:val="clear"/>
        <w:jc w:val="center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Si = Ri + Ci, где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Si - объем иных межбюджетных трансфертов для i-района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Ri - норматив расхода на приобретение расходных материалов, в год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  <w:t>Ci - норматив расходов на оплату услуг связи, в год.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 Знак Знак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2:00Z</dcterms:created>
  <dc:creator>Natalya</dc:creator>
  <dc:description/>
  <cp:keywords/>
  <dc:language>en-US</dc:language>
  <cp:lastModifiedBy>1</cp:lastModifiedBy>
  <dcterms:modified xsi:type="dcterms:W3CDTF">2023-05-11T07:57:00Z</dcterms:modified>
  <cp:revision>31</cp:revision>
  <dc:subject/>
  <dc:title/>
</cp:coreProperties>
</file>