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Style19"/>
        <w:rPr>
          <w:sz w:val="28"/>
        </w:rPr>
      </w:pPr>
      <w:r>
        <w:rPr>
          <w:sz w:val="28"/>
        </w:rPr>
        <w:t xml:space="preserve">00.00.00г.                                                                                              № 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. Алексеевка</w:t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муниципальных программ Алексеевского      сельского поселения  Чамзинского муниципального района Республики Мордовия, планируемых к реализации с 1 января 2025 года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9"/>
        <w:ind w:firstLine="708"/>
        <w:jc w:val="both"/>
        <w:rPr>
          <w:sz w:val="28"/>
        </w:rPr>
      </w:pPr>
      <w:r>
        <w:rPr>
          <w:sz w:val="28"/>
        </w:rPr>
        <w:t>Руководствуясь требованиями статьи 179 Бюджетного кодекса Российской Федерации, администрация Алексеевского сельского поселения</w:t>
      </w:r>
    </w:p>
    <w:p>
      <w:pPr>
        <w:pStyle w:val="Style19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Style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firstLine="708"/>
        <w:jc w:val="both"/>
        <w:rPr>
          <w:sz w:val="28"/>
        </w:rPr>
      </w:pPr>
      <w:r>
        <w:rPr>
          <w:sz w:val="28"/>
        </w:rPr>
        <w:t>1. Утвердить перечень муниципальных программ  Алексеевского      сельского поселения Чамзинского муниципального района Республики Мордовия, планируемых к реализации с 1 января 2025 года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Calibri"/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Алексеевского сельского поселения          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Чамзинского муниципального района 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Республики Мордовия                                                                   С.А. Кошелева                       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65" w:charSpace="0"/>
        </w:sectPr>
        <w:pStyle w:val="Style19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96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96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963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_00.00.00г.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х программ Алексе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амзинского муниципального района Республики Мордов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х к реализации с 1 января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85"/>
        <w:gridCol w:w="2453"/>
        <w:gridCol w:w="2273"/>
        <w:gridCol w:w="5155"/>
      </w:tblGrid>
      <w:tr>
        <w:trPr>
          <w:tblHeader w:val="true"/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направления реализации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тойчивое развитие сельских территорий на 2014-2017 годы и на период до 2025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условий жизнедеятельности на территории  Алексеевского  сельского  поселения  Чамзинского муниципального района Республики Мордовия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формление права собственности на муниципальные и бесхозяйные объекты недвижимого имущества, расположенные на территории Алексеевского сельского поселения,  на 2015-2025 год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</w:rPr>
              <w:t>Структурные подразделения Администрации Чамзинского муниципального района: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- финансовое управление;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- отдел по управлению муниципальным имуществом;</w:t>
            </w:r>
          </w:p>
          <w:p>
            <w:pPr>
              <w:pStyle w:val="Style19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- отдел жилищно-коммунального хозяйства;</w:t>
            </w:r>
          </w:p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</w:rPr>
              <w:t>- подрядчики по  оказанию услуг в рамках реализации  программных мероприятий (по результатам закупок, ФЗ №44-ФЗ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технической документации на объекты муниципальной собственности (объекты капитального строительства, в т.ч. линейные) Алексеевского сельского поселения с последующей  постановкой  на  государственный  кадастровый  учет  данных 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технической документации на бесхозяйные  объекты (объекты капитального строительства, в т.ч. линейные) с последующей постановкой  на  государственный кадастровый учет данных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и постановка на государственный кадастровый учет земельных участ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становление  охранной  зоны    для  объектов газо-, тепло-,  электро-, водо- снабжения, водоотведения (в т.ч. линейных объектов) и внесение  данных сведений в государственный кадастр  недвижим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зготовление  отчетов по независимой оценке на объекты муниципальной собственности, бесхозяйные  объекты, с целью установления первоначальной  балансовой  стоимости  объектов принимаемых  к  учету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несение  объектов недвижимого имущества в реестр муниципальной собственности Алексеевского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публикование реестра муниципальной собственности Алексеевского сельского поселения в средствах массовой информации: на  сайте администрации Алексеевского сельского поселения Чамзинского муниципального района в сети Интернет.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азвитие муниципальной службы в Алексеевском сельском поселении Чамзинского муниципального района Республики Мордови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ие функций Администрации Алексеевского сельского поселения Чамзинского муниципального района Республики Мордовия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дготовка, переподготовка и повышение квалификации муниципальных служащих и лиц, замещающих муниципальные должности на постоянной основе Алексеевского сельского поселения Чамзинского муниципального района Республики Мордовия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ие функций высшего должностного лица Алексеевского сельского поселения Чамзинского муниципального района Республики Мордовия.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храна окружающей среды и повышение экологической безопасности на территории Алексеевского сельского поселени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нтейнеров, урн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онтейнерных площадок, устройство новых контейнерных площадок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крупногабаритных отходов и отходов от объектов внешнего благоустройства.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нергосбережение и повышение энергетической эффективности в Алексеевском сельском поселении Чамзинского муниципального района Республики Мордовия на 2016-2025 год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требления топливно-энергетических ресурсов на единицу муниципального продукта путем их наиболее полного и рационального использования во всех секторах экономики Алексеевского сельского поселения Чамзинского муниципального района Республики Мордовия за счет внедрения комплекса энергосберегающих мероприятий и проектов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тиводействие экстремизму и профилактика терроризма на территории Алексеевского сельского поселения на 2016-2025 год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внутренних дел Чамзинского района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и организации различных форм собств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организации и объеди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тверждение основ гражданской идентичности как начала, объединяющего всех жителей Алексеевского сельского поселения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ние культуры толерантности и межнационального согласия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Разработка и реализация в учреждениях дошкольного, начального, основного, среднего образования в Мичуринском  сельском поселении образовательных программ, направленных на формирование у подрастающего поколения позитивных установок на этническое многообразие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Доступная среда» в Алексеевском сельском поселении Чамзинского муниципального района Республики Мордовия (2016-2025 годы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и и балансосодержатели объектов торговли; собственники жилья и другие орган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здравоохранение, культура, торговля);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; формирование и обновление карты доступности объектов и услуг;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толерантного отношения общества к людям с ограниченными возможностями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итие автомобильных дорог в Алексеевском сельском поселении Чамзинского муниципального района Республики Мордов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держание автомобильных дорог общего пользования и инженерных сооружений на них;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монт автомобильных дорог общего пользования и инженерных сооружений на них;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апитальный ремонт автомобильных дорог общего пользования и инженерных сооружений на них;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хнический надзор.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вышение эффективности управления муниципальными финансами в Алексеевском  сельском поселении Чамзинского муниципального района Республики Мордови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Чамзинского муниципального район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вершенствование бюджетного процесса, формирование бюджета Алексеевского сельского поселения на очередной финансовый год и на плановый период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.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финансирование расходных обязательств Алексеевского сельского поселения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.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филактика правонарушений на территории Алексеевского сельского поселени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комиссия по делам несовершеннолетних и защите их прав при администрации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МО МВД России «Чамзинский»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бюджетные общеобразовательные учреждения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Дом культуры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нормативных правовых актов по профилактике правонарушений, проведение спортивных и иных мероприятий, направленных на формирование здорового образа жизни у несовершеннолетних, проведение иных мероприятий направленных на снижение уровня правонарушений.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мплексное развитие систем коммунальной инфраструктуры Алексеевского  сельского поселения  Чамзинского муниципального района Республики Мордовия на 2016-2028 г.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полнительных баков ТБ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участков и реконструкция системы водоснаб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ружного осве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ТБ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билизация и последующее уменьшение образования бытовых отхо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лежащего сбора и транспортировки ТБО.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мплексное развитие социальной инфраструктуры Алексеевского сельского поселения Чамзинского муниципального района Республики Мордовия на 2018-2028 гг. и с перспективой до 2030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;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 организации,  предприниматели,  учреждения  Алексеевск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льского поселения;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селение  Алексее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 личных подсобных хозяйств, торговой   инфраструктуры  и  сферы  услуг.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мплексное развитие транспортной инфраструктуры Алексеевского сельского поселения Чамзинского муниципального района Республики Мордовия на 2018-2028 гг. и с перспективой до 2030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 транспортного обслуживани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сельского поселения.  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лагоустройство территории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кущее содержание и обслуживание наружных сетей уличного освещения территории сельского поселения;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лагоустройство и озеленение территории сельского поселения;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лагоустройство и содержание мест захоронения;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чие мероприятия по благоустройству территории сельского поселения;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монт памятников воинам ВОВ.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грамма «Оздоровление муниципальных финансов Алексеевского сельского поселения Чамзинского муниципального района Республики Мордовия на 2020-2025 год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FF0000"/>
                <w:sz w:val="24"/>
              </w:rPr>
              <w:t xml:space="preserve">   </w:t>
            </w:r>
            <w:r>
              <w:rPr>
                <w:sz w:val="24"/>
              </w:rPr>
              <w:t>Обеспечение экономии бюджетных средств от размещения заказов на поставки товаров, выполнение работ, оказание услуг для  муниципальных  нужд на конкурсной основе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каз от принятия новых расходных обязательств, увеличения действующих расходных обязательств, не обеспеченных собственными доходами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итие сельского хозяйства и регулирования рынков сельхоз продукции, сырья и продовольствия в Алексеевском сельском поселении Чамзинского муниципального района на 2018-2025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участия граждан, проживающих в сельской местности, в решении вопросов местного знач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й подпрограммы будет осуществляться с учетом следующих подход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ланирование развития сельских территорий и размещение объектов социальной и инженерной инфраструктуры, автомобильных дорог в соответствии с документами территориального планирования (схемами муниципальных районов и генеральными планов поселений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е обустройство объектами социальной и инженерной инфраструктуры, автомобильными дорогами населенных пунктов, расположенных в сельской местности, в которых развивается агропромышленное производство, реализуются или имеются планы по реализации инвестиционных проектов в агропромышленной сфер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ханизмов государственно-частного партнерства и привлечение средств внебюджетных источников для финансирования мероприятий подпрограммы, включая средства населения и организа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ельских территорий на 2020-2025 год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нятия мер по созданию предпосылок для комплексного развития сельских территорий пу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уровня комфортности условий жизне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доступности улучшения жилищных условий для сельского на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престижности сельскохозяйственного труда и формирования в обществе позитивного отношения к сельскому образу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я демографической ситу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в сельской местности местного самоуправления и институтов гражданского об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276" w:right="1134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textAlignment w:val="baseline"/>
      <w:outlineLvl w:val="6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color w:val="000000"/>
      <w:lang w:val="en-US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17" w:before="0" w:after="0"/>
    </w:pPr>
    <w:rPr>
      <w:rFonts w:ascii="Cambria" w:hAnsi="Cambria" w:eastAsia="Times New Roman" w:cs="Cambria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4:00Z</dcterms:created>
  <dc:creator>Uzer</dc:creator>
  <dc:description/>
  <cp:keywords/>
  <dc:language>en-US</dc:language>
  <cp:lastModifiedBy>1</cp:lastModifiedBy>
  <cp:lastPrinted>2024-10-25T11:29:00Z</cp:lastPrinted>
  <dcterms:modified xsi:type="dcterms:W3CDTF">2024-10-30T12:42:00Z</dcterms:modified>
  <cp:revision>50</cp:revision>
  <dc:subject/>
  <dc:title/>
</cp:coreProperties>
</file>