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спублика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6.04.2024 г                                                                                                                             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1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Алексеевского сельского поселения Чамзинского муниципального района Республики Мордовия за 1 квартал 2024 года по доходам в сумме 427,9 тыс. рублей, по расходам в сумме 606,0 тыс. рублей, с превышением расходов над доходами (дефицит бюджета Алексеевского сельского поселения Чамзинского муниципального района) в сумме 178,1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ходы бюджета Алексеевского сельского поселения Чамзинского муниципального района Республики Мордовия за 1 квартал 2024 год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ходы бюджета Алексеевского сельского поселения Чамзинского муниципального района Республики Мордовия по ведомственной структуре за 1 квартал 2024 год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сходы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1 квартал 2024 год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источники внутреннего финансирования дефицита бюджета Алексеевского сельского поселения Чамзинского муниципального района Республики Мордовия за 1 квартал 2024 год согласно приложению №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лексе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Е.И.Бочкар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95"/>
        <w:gridCol w:w="1396"/>
        <w:gridCol w:w="1418"/>
        <w:gridCol w:w="1291"/>
      </w:tblGrid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постановлению Администрации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1 квартал 2024 года"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88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1 КВАРТАЛ 2024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ind w:left="-5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4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8 05000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98"/>
        <w:gridCol w:w="419"/>
        <w:gridCol w:w="564"/>
        <w:gridCol w:w="379"/>
        <w:gridCol w:w="362"/>
        <w:gridCol w:w="379"/>
        <w:gridCol w:w="720"/>
        <w:gridCol w:w="461"/>
        <w:gridCol w:w="1273"/>
        <w:gridCol w:w="1234"/>
        <w:gridCol w:w="1291"/>
      </w:tblGrid>
      <w:tr>
        <w:trPr>
          <w:trHeight w:val="2115" w:hRule="atLeast"/>
        </w:trPr>
        <w:tc>
          <w:tcPr>
            <w:tcW w:w="3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постановлению Администрации 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1 квартал 2024 года"</w:t>
            </w:r>
          </w:p>
        </w:tc>
      </w:tr>
      <w:tr>
        <w:trPr>
          <w:trHeight w:val="1305" w:hRule="atLeast"/>
        </w:trPr>
        <w:tc>
          <w:tcPr>
            <w:tcW w:w="1072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1 КВАРТАЛ 2024 ГОД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8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  экстремизма и терроризма на территории Алексеевского сельского поселения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 "Развитие и поддержка малого и  среднего  предпринимательства в Алексеевском поселении на 2023 - 2024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- изготовление методической продукци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19"/>
        <w:gridCol w:w="564"/>
        <w:gridCol w:w="380"/>
        <w:gridCol w:w="373"/>
        <w:gridCol w:w="380"/>
        <w:gridCol w:w="690"/>
        <w:gridCol w:w="461"/>
        <w:gridCol w:w="1273"/>
        <w:gridCol w:w="1249"/>
        <w:gridCol w:w="1291"/>
      </w:tblGrid>
      <w:tr>
        <w:trPr>
          <w:trHeight w:val="2100" w:hRule="atLeast"/>
        </w:trPr>
        <w:tc>
          <w:tcPr>
            <w:tcW w:w="3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постановлению Администрации 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1 квартал 2024 года»</w:t>
            </w:r>
          </w:p>
        </w:tc>
      </w:tr>
      <w:tr>
        <w:trPr>
          <w:trHeight w:val="2430" w:hRule="atLeast"/>
        </w:trPr>
        <w:tc>
          <w:tcPr>
            <w:tcW w:w="1076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4 ГОДА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4 г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9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2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2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  экстремизма и терроризма на территории Алексеевского сельского поселения           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 "Развитие и поддержка малого и  среднего  предпринимательства в Алексеевском поселении на 2023 - 2024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ая поддержка малого и среднего предпринимательства- изготовление методической продукц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601"/>
        <w:gridCol w:w="1214"/>
        <w:gridCol w:w="1114"/>
        <w:gridCol w:w="1231"/>
        <w:gridCol w:w="239"/>
      </w:tblGrid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ложение 4</w:t>
              <w:br/>
              <w:t>к постановлению Администрации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1 квартал 2024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9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1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1 квартал 2024 го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2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2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2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228,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27,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5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09"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9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B7DEE8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bottom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1</cp:lastModifiedBy>
  <cp:lastPrinted>2017-10-20T09:51:00Z</cp:lastPrinted>
  <dcterms:modified xsi:type="dcterms:W3CDTF">2024-04-24T09:40:00Z</dcterms:modified>
  <cp:revision>94</cp:revision>
  <dc:subject/>
  <dc:title>  Республики Мордовия                                 </dc:title>
</cp:coreProperties>
</file>