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АЛЕКСЕЕВСКОГО СЕЛЬСКОГО ПОСЕЛЕНИЯ ЧАМЗИНСКОГО МУНИЦИПАЛЬНОГО РАЙОНА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25.01.2024г.                                                                                                       №5</w:t>
      </w:r>
    </w:p>
    <w:p>
      <w:pPr>
        <w:pStyle w:val="Style20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. Алексеевка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 закладке и ведении электронных похозяйственных книг учета 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ых подсобных хозяйств на 2024, 2025, 2026, 2027, 2028 годы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 и в целях учета личных подсобных хозяйств на территории Алексеев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, администрац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Алексеев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</w:t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 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hanging="11"/>
        <w:contextualSpacing/>
        <w:jc w:val="both"/>
        <w:rPr/>
      </w:pPr>
      <w:r>
        <w:rPr>
          <w:sz w:val="24"/>
          <w:szCs w:val="24"/>
        </w:rPr>
        <w:t xml:space="preserve">Организовать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Алексеевского сельск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еления закладку и ведение 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/>
      </w:pPr>
      <w:r>
        <w:rPr>
          <w:sz w:val="24"/>
          <w:szCs w:val="24"/>
        </w:rPr>
        <w:t>Ежегодно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и в похозяйственные книги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едение похозяйственных книг в установленном порядке и их сохранность назначить главу администрации Кошелеву С.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/>
      </w:pPr>
      <w:r>
        <w:rPr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Алексеевского сельск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кого поселения                                                  С.А.Кош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2:00Z</dcterms:created>
  <dc:creator>boriskina</dc:creator>
  <dc:description/>
  <cp:keywords/>
  <dc:language>en-US</dc:language>
  <cp:lastModifiedBy>user</cp:lastModifiedBy>
  <cp:lastPrinted>2024-01-12T12:54:00Z</cp:lastPrinted>
  <dcterms:modified xsi:type="dcterms:W3CDTF">2024-01-30T11:54:00Z</dcterms:modified>
  <cp:revision>10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