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26" w:right="-284" w:hanging="42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10.2024г.</w:t>
        <w:tab/>
        <w:tab/>
        <w:tab/>
        <w:tab/>
        <w:t xml:space="preserve">   </w:t>
        <w:tab/>
        <w:tab/>
        <w:tab/>
        <w:tab/>
        <w:tab/>
        <w:tab/>
        <w:t xml:space="preserve">   №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, утвержденную постановлением Администрации Алексеевского сельского поселения Чамзинского муниципального района Республики Мордовия от 14.03.2016 года № 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8.06.2007 г. N 48-З "О регулировании отношений в сфере муниципальной службы", Указом Главы Республики Мордовия от 31.08.2015 года № 305-УГ «О Программе Республики Мордовия «Развитие муниципальной службы в республике Мордовия (2015-2018 годы)», Указом Главы Республики Мордовия от 04.09.2018 года № 287-УГ «О Программе Республики Мордовия «Развитие муниципальной службы в республике Мордовия (2019-2021 годы)» и в целях развития муниципальной службы в Алексеевском сельском поселении Чамзинского муниципального района Республики Мордовия, администрация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Объемы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граммы из средств бюджета Алексеевского сельского поселения Чамзинского муниципального района составляет 723,8 тыс.руб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риложение 4,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 изложить в новой реда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дня его официального опубликования в Информационном бюллетене Алексе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  возникшие с 01.09.2024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                    </w:t>
        <w:tab/>
        <w:t xml:space="preserve">                          Кошелева С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3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Алексе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и муниципальной программы повышения эффективности управления муниципальными финансами в Алексеевском сельском поселении за счет средств бюдж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лекс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425"/>
        <w:gridCol w:w="425"/>
        <w:gridCol w:w="284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новное мероприятие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вершенствование бюджетного процесса, формирование бюджета Алексеевского сельского поселения на очередной финансовый год и на планов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ое мероприят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Алексее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"Управление муниципальным долгом Алексее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новное мероприятие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ниторинг состояния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004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24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Алексе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я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я муниципальными финансами в Алексее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2700"/>
        <w:gridCol w:w="2150"/>
        <w:gridCol w:w="18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бюджет Чамзинского муниципального района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"Эффективное использование бюджетного потенциал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енствование бюджетного процесса, формирование бюджета Алексе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 1710144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 1710251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муниципального долга Алекс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базы данных о муниципальных и долговых обязательствах Алексее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 8910041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1 1720241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  <w:bookmarkStart w:id="0" w:name="sub_1006"/>
      <w:bookmarkStart w:id="1" w:name="sub_1006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3">
    <w:name w:val="H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25">
    <w:name w:val=" Знак Знак25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H61">
    <w:name w:val="H6 Знак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0">
    <w:name w:val=" Знак Знак20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17">
    <w:name w:val=" Знак Знак17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1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9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3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12">
    <w:name w:val="Основной текст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2">
    <w:name w:val="H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Calibri" w:hAnsi="Calibri" w:eastAsia="Calibri" w:cs="Times New Roman"/>
      <w:lang w:val="en-US" w:eastAsia="zh-CN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151">
    <w:name w:val=" Знак Знак15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3">
    <w:name w:val="Основной текст1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qFormat/>
    <w:rPr>
      <w:rFonts w:eastAsia="Times New Roman"/>
      <w:color w:val="5A5A5A"/>
      <w:spacing w:val="15"/>
    </w:rPr>
  </w:style>
  <w:style w:type="character" w:styleId="31">
    <w:name w:val=" Знак Знак3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32">
    <w:name w:val="Основной текст (3)"/>
    <w:qFormat/>
    <w:rPr>
      <w:b/>
      <w:bCs/>
      <w:shd w:fill="FFFFFF" w:val="clear"/>
    </w:rPr>
  </w:style>
  <w:style w:type="character" w:styleId="27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1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6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нум список 1"/>
    <w:basedOn w:val="117"/>
    <w:qFormat/>
    <w:pPr/>
    <w:rPr/>
  </w:style>
  <w:style w:type="paragraph" w:styleId="Style3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20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3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2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24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т. без интервала"/>
    <w:basedOn w:val="Style28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5">
    <w:name w:val="Тема примечания"/>
    <w:basedOn w:val="Style46"/>
    <w:next w:val="Style4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6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5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3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0">
    <w:name w:val="Информация об изменениях документа"/>
    <w:basedOn w:val="Style57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2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64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65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66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8:00Z</dcterms:created>
  <dc:creator>Марина</dc:creator>
  <dc:description/>
  <cp:keywords/>
  <dc:language>en-US</dc:language>
  <cp:lastModifiedBy>1</cp:lastModifiedBy>
  <cp:lastPrinted>2021-10-21T12:30:00Z</cp:lastPrinted>
  <dcterms:modified xsi:type="dcterms:W3CDTF">2024-12-23T11:03:00Z</dcterms:modified>
  <cp:revision>12</cp:revision>
  <dc:subject/>
  <dc:title/>
</cp:coreProperties>
</file>