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РОЕКТ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АМЗИНСКОГО МУНИЦИПАЛЬНОГО РАЙОНА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ПУБЛИКИ МОРДОВИЯ</w:t>
      </w:r>
    </w:p>
    <w:p>
      <w:pPr>
        <w:pStyle w:val="Normal"/>
        <w:widowControl/>
        <w:suppressAutoHyphens w:val="true"/>
        <w:autoSpaceDE w:val="true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10.2024 г.</w:t>
        <w:tab/>
        <w:tab/>
        <w:t xml:space="preserve">                      </w:t>
        <w:tab/>
        <w:tab/>
        <w:t xml:space="preserve">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ржеман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val="en-US"/>
          </w:rPr>
          <w:br/>
          <w:t xml:space="preserve">О внесении изменений в Муниципальную программу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"Охрана окружающей среды и повышение экологической безопасности "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, утвержденную постановлением администрации Алексеевского сельского поселения от 1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.20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 г. №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31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 Федерального закона от 10 января 2002 г. N 7-ФЗ "Об охране окружающей среды", постановлением администрации  Алексеевского сельского поселения  от 18.09.2015 г. № 92 «Об утверждении Порядка разработки, реализации и оценки эффективности муниципальных программ, реализуемых за счет средств бюджета Алексеевского сельского поселения» и в целях комплексного решения проблем охраны окружающей среды и повышения экологической безопасности, 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муниципальную программу «Охрана окружающей среды и повышение экологической безопасности на территории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Алексеевского сельского поселения от 18.12.2015 г. № 131 следующие изменения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FontStyle56"/>
          <w:sz w:val="24"/>
        </w:rPr>
        <w:t>В Паспорте муниципальной программы строку «</w:t>
      </w:r>
      <w:r>
        <w:rPr>
          <w:rFonts w:cs="Times New Roman" w:ascii="Times New Roman" w:hAnsi="Times New Roman"/>
        </w:rPr>
        <w:t>Объем бюджетных ассигнований» изложить в новой редакции:</w:t>
      </w:r>
    </w:p>
    <w:p>
      <w:pPr>
        <w:pStyle w:val="Normal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38"/>
      </w:tblGrid>
      <w:tr>
        <w:trPr>
          <w:trHeight w:val="2127" w:hRule="atLeast"/>
        </w:trPr>
        <w:tc>
          <w:tcPr>
            <w:tcW w:w="1985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«Объем бюджетных ассигнований</w:t>
            </w:r>
          </w:p>
        </w:tc>
        <w:tc>
          <w:tcPr>
            <w:tcW w:w="425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составляет 724,2 тыс. руб., в том числе за счет средств местных бюджетов – 724,2 тыс. руб. в текущих ценах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2016 год – 0,00тыс. руб., в том числе за счет средств бюджета Алексеевского сельского поселения Чамзинского муниципального района Республики Мордовия – 0,00 тыс. руб.; 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80,6 тыс. руб., в том числе за счет средств бюджета Алексеевского сельского поселения Чамзинского муниципального района Республики Мордовия – 180,6 тыс. руб.;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1,5 тыс. рублей, в том числе за счет средств бюджета Алексеевского сельского поселения Чамзинского муниципального района Республики Мордовия – 51,5 тыс. руб.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19 год – 60,0 тыс. рублей, в том числе за счет средств бюджета Алексеевского сельского поселения Чамзинского муниципального района Республики Мордовия – 60,0 тыс. руб.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20 год – 25,00 тыс. рублей, в том числе за счет средств бюджета Алексеевского сельского поселения Чамзинского муниципального района Республики Мордовия – 25,00 тыс. руб.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21 год – 0,00 тыс. рублей, в том числе за счет средств бюджета Алексеевского сельского поселения Чамзинского муниципального района Республики Мордовия – 0,00тыс. руб.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22 год – 56,0 тыс. рублей, в том числе за счет средств бюджета Алексеевского сельского поселения Чамзинского муниципального района Республики Мордовия – 56,0 тыс. руб.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23 год – 55,1 тыс. рублей, в том числе за счет средств бюджета Алексеевского сельского поселения Чамзинского муниципального района Республики Мордовия – 55,1 тыс. руб.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24 год – 59,2 тыс. рублей, в том числе за счет средств бюджета Алексеевского сельского поселения Чамзинского муниципального района Республики Мордовия – 59,2 тыс. руб.;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9,2 тыс. рублей, в том числе за счет средств бюджета Алексеевского сельского поселения Чамзинского муниципального района Республики Мордовия – 59,2 тыс. руб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9,2 тыс. рублей, в том числе за счет средств бюджета Алексеевского сельского поселения Чамзинского муниципального района Республики Мордовия – 59,2 тыс. руб.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59,2 тыс. рублей, в том числе за счет средств бюджета Алексеевского сельского поселения Чамзинского муниципального района Республики Мордовия – 59,2 тыс. руб.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2028 год – 59,2 тыс. рублей, в том числе за счет средств бюджета Алексеевского сельского поселения Чамзинского муниципального района Республики Мордовия – 59,2 тыс. руб.»</w:t>
            </w:r>
          </w:p>
        </w:tc>
      </w:tr>
    </w:tbl>
    <w:p>
      <w:pPr>
        <w:pStyle w:val="Normal"/>
        <w:widowControl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</w:rPr>
        <w:t>в разделе 4 абзац 1 изложить в следующей редакции: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</w:t>
      </w:r>
      <w:hyperlink w:anchor="sub_3003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ит 724,2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ыс. руб., </w:t>
      </w:r>
      <w:r>
        <w:rPr>
          <w:rFonts w:cs="Times New Roman" w:ascii="Times New Roman" w:hAnsi="Times New Roman"/>
        </w:rPr>
        <w:t>в том числе за счет средств бюджета Алексеевского сельского поселения Чамзинского муниципального района Республики Мордовия – 724,2</w:t>
      </w:r>
      <w:r>
        <w:rPr>
          <w:rFonts w:cs="Times New Roman" w:ascii="Times New Roman" w:hAnsi="Times New Roman"/>
          <w:sz w:val="24"/>
          <w:szCs w:val="24"/>
        </w:rPr>
        <w:t> тыс. руб. в текущих ценах, в том числе по годам: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0тыс. руб.;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80,6 тыс. руб.;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1,5 тыс. руб.;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0,0 тыс. руб.;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5,0 тыс. руб.;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 руб.;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6,0 тыс. руб.;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5,1 тыс. руб.;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9,2 тыс. руб.;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9,2 тыс. руб.;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59,2 тыс. руб.;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59,2 тыс. руб.;</w:t>
      </w:r>
    </w:p>
    <w:p>
      <w:pPr>
        <w:pStyle w:val="Normal"/>
        <w:ind w:left="92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59,2 тыс.руб.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lang w:eastAsia="en-US"/>
        </w:rPr>
        <w:t xml:space="preserve">5) </w:t>
      </w:r>
      <w:r>
        <w:rPr>
          <w:rFonts w:cs="Times New Roman" w:ascii="Times New Roman" w:hAnsi="Times New Roman"/>
        </w:rPr>
        <w:t>Приложения 1,2,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lang w:eastAsia="en-US"/>
        </w:rPr>
        <w:t>«Охрана окружающей среды и повышение экологической безопасности на территории Алексеевского сельского поселения</w:t>
      </w:r>
      <w:r>
        <w:rPr>
          <w:rFonts w:cs="Times New Roman" w:ascii="Times New Roman" w:hAnsi="Times New Roman"/>
        </w:rPr>
        <w:t>» изложить в новой редакции (прилагаетс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  возникшие с 01.09.2024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лексеевского сельского поселения                                                    Кошелева С.А.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firstLine="720"/>
        <w:jc w:val="both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/>
      </w:pPr>
      <w:bookmarkStart w:id="0" w:name="_Hlk51248293"/>
      <w:bookmarkEnd w:id="0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Алексе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Чамзинского муниципального района Республики Мордовия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"Охрана окружающей среды и повыш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экологической безопасно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1248293"/>
      <w:bookmarkStart w:id="2" w:name="_Hlk51248293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</w:t>
        <w:br/>
        <w:t xml:space="preserve">о показателях (индикаторах) Муниципальной программы Алексеевского сельского поселения  Чамзинского муниципального района Республики Мордов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"Охрана окружающей среды и повышение экологической безопасности ", подпрограмм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851"/>
        <w:gridCol w:w="850"/>
        <w:gridCol w:w="851"/>
        <w:gridCol w:w="708"/>
        <w:gridCol w:w="709"/>
        <w:gridCol w:w="709"/>
        <w:gridCol w:w="709"/>
        <w:gridCol w:w="850"/>
        <w:gridCol w:w="851"/>
        <w:gridCol w:w="708"/>
        <w:gridCol w:w="708"/>
        <w:gridCol w:w="708"/>
        <w:gridCol w:w="7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15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ращение с твердыми бытовыми отходами в Алексеевском сельском поселен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мзинского муниципального района Республики Мордовия на 2015 - 2028 годы"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Алексеевского сельского поселения Чамзинского муниципального района Республики Мордов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храна окружающей среды и повышение экологической безопасности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веденных в нормативное состояние мест сбора и (или) накопл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ходов, размещаемых на объектах захорон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извлекаемого вторичного сырья от общего объема твердых бытовых отходов, направляемых на 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bookmarkStart w:id="3" w:name="_Hlk51248354"/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Алексе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Чамзинского муниципального района Республики Мордовия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"Охрана окружающей среды и повыш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экологической безопасности"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Перечень</w:t>
        <w:br/>
        <w:t xml:space="preserve">мероприятий Муниципальной программы  Алексеевского сельского поселения Чамзинского муниципального района Республики Мордов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Охрана окружающей среды и повышение экологической безопасности "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2463"/>
        <w:gridCol w:w="1362"/>
        <w:gridCol w:w="1417"/>
        <w:gridCol w:w="2099"/>
        <w:gridCol w:w="210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Чамзинского муниципального района Республики Мордовия (подпрограммы)</w:t>
            </w:r>
          </w:p>
        </w:tc>
      </w:tr>
      <w:tr>
        <w:trPr>
          <w:trHeight w:val="9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на 2016 - 2028 годы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сбора и вывоза ТБО в Алексеевском сельском поселении Чамз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техногенной нагрузки на окружающую среду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гативного воздействия на окружающую среду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овременных объектов для сортировки, вторичной переработки и утилизации ТБО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  <w:bookmarkStart w:id="4" w:name="sub_40"/>
      <w:bookmarkStart w:id="5" w:name="sub_40"/>
      <w:bookmarkEnd w:id="5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/>
      </w:pPr>
      <w:bookmarkStart w:id="6" w:name="sub_40"/>
      <w:bookmarkEnd w:id="6"/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Алексе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Чамзинского муниципального района Республики Мордовия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"Охрана окружающей среды и повышени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>экологической безопасности"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реализации муниципальной программы</w:t>
        <w:br/>
        <w:t>"Охрана окружающей среды и повышение экологической безопасности" за счет бюджета Алексеевского сельского поселения Чамзинского муниципального района Республики Мордовия (тыс. руб.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425"/>
        <w:gridCol w:w="425"/>
        <w:gridCol w:w="426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4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Республики Мордовия (подпрограммы государственной программы Республики Мордовия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24,2 тыс. руб.,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бюджета Алексеевского сельского поселения Чамзинского муниципального района Республики Мордовия – 724,2 тыс. руб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16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онтейнеров, ур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0,0 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контейнерных площадок, устройство новых контейнерных площа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24,2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724,2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44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0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ограждений для предотвращения несанкционированного складирования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контейнера и вывоз мусора с мест общественного захоро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__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истка дорог от сне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__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квидация крупногабаритных отходов и отходов от объектов внешнего благоустро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0,0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ейдерование дор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__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мочный ремо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__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личное осв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 0,0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0,0 тыс.руб.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__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ыпка опокой дор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 0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: __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их поселений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зин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right="-2" w:firstLine="720"/>
        <w:jc w:val="both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6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12025350.6" TargetMode="External"/><Relationship Id="rId4" Type="http://schemas.openxmlformats.org/officeDocument/2006/relationships/hyperlink" Target="garantf1://70192486.1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1:00Z</dcterms:created>
  <dc:creator>1</dc:creator>
  <dc:description/>
  <cp:keywords/>
  <dc:language>en-US</dc:language>
  <cp:lastModifiedBy>1</cp:lastModifiedBy>
  <cp:lastPrinted>2021-10-15T16:35:00Z</cp:lastPrinted>
  <dcterms:modified xsi:type="dcterms:W3CDTF">2024-12-23T11:03:00Z</dcterms:modified>
  <cp:revision>11</cp:revision>
  <dc:subject/>
  <dc:title>РЕСПУБЛИКИ МОРДОВИЯ</dc:title>
</cp:coreProperties>
</file>