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МЗИНСКИЙ МУНИЦИПАЛЬНЫЙ РАЙО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00.03. 2024г.     </w:t>
      </w:r>
      <w:r>
        <w:rPr>
          <w:sz w:val="28"/>
          <w:szCs w:val="28"/>
        </w:rPr>
        <w:t xml:space="preserve">                            п. Алексеевка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 на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Бюджетным кодексом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 и вынести на публичное слушание Проект исполнения бюджета Алексеевского сельского поселения за 2023 год (приложение 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что место и время  проведения   публичных слушаний  устанавливается  в соответствии с графиком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организация и проведение  публичных слушаний  осуществляется  рабочей группой  (приложение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 по проекту исполнения бюджета Алексеевского сельского поселения за 2023 год, принимаются  рабочей  группой  до  29 марта 2024 года, по адресу: 431709, РМ, Чамзинский район,              с. Киржеманы,       ул. Ленина, д. 1 «А», Администрация Алексеевского сельского поселения (телефон 39-3-80  с 9-00 до 17-00, кроме субботы и  воскресень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 со дня его опубликования  в «Информационном бюллетене»   Алексеевского сельского 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лексе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Чамзин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  <w:tab/>
        <w:t xml:space="preserve">                                                                Е.И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от .03.202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2024 г.                                                                                                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2680,0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455,7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224,3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81"/>
        <w:gridCol w:w="1244"/>
        <w:gridCol w:w="1141"/>
        <w:gridCol w:w="1263"/>
      </w:tblGrid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3 год"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3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3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RANGE!A1%3AL193"/>
      <w:bookmarkStart w:id="3" w:name="RANGE!A1%3AL193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84"/>
        <w:gridCol w:w="409"/>
        <w:gridCol w:w="551"/>
        <w:gridCol w:w="367"/>
        <w:gridCol w:w="308"/>
        <w:gridCol w:w="368"/>
        <w:gridCol w:w="601"/>
        <w:gridCol w:w="450"/>
        <w:gridCol w:w="828"/>
        <w:gridCol w:w="624"/>
        <w:gridCol w:w="619"/>
        <w:gridCol w:w="1140"/>
        <w:gridCol w:w="1261"/>
      </w:tblGrid>
      <w:tr>
        <w:trPr>
          <w:trHeight w:val="2325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L194"/>
            <w:bookmarkStart w:id="5" w:name="RANGE!A1%3AL194"/>
            <w:bookmarkEnd w:id="5"/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3 год"</w:t>
            </w:r>
          </w:p>
        </w:tc>
      </w:tr>
      <w:tr>
        <w:trPr>
          <w:trHeight w:val="1305" w:hRule="atLeast"/>
        </w:trPr>
        <w:tc>
          <w:tcPr>
            <w:tcW w:w="1019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1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,4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6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7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38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3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2595" w:hRule="atLeast"/>
        </w:trPr>
        <w:tc>
          <w:tcPr>
            <w:tcW w:w="1019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02"/>
        <w:gridCol w:w="1244"/>
        <w:gridCol w:w="1140"/>
        <w:gridCol w:w="1262"/>
        <w:gridCol w:w="234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 Совета депутатов Алексеевского сельского                               поселения Чамзинского муниципального района                                        Республики Мордовия «Об утверждении отчета                                                      об исполнении бюджета Алексеевского                                                       сельского поселения Чамзинского                                                            муниципального района Республики                                                                        Мордовия за  2023го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3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80,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360"/>
        <w:jc w:val="right"/>
        <w:rPr/>
      </w:pPr>
      <w:r>
        <w:rPr/>
        <w:t xml:space="preserve">Приложение № 2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от 19.03.2024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РМ, Чамзинский район, с. Киржеманы, ул. Ленина, д. 1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24 года в 13-00, в здании  администрации Алексе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 Алекс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поселения от 19.03.2024 года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убличных слушаний осуществляется рабочей групп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 xml:space="preserve">Кошелева С.А.. (Глава администрации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Салдаева Л.И. (Депутат Совета депутатов Алексеевского сельского поселе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нгалева  Е.А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иблиотекарь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О.В. – Зам. главы администрации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rFonts w:ascii="Arial CYR" w:hAnsi="Arial CYR" w:cs="Arial CYR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1</dc:creator>
  <dc:description/>
  <cp:keywords/>
  <dc:language>en-US</dc:language>
  <cp:lastModifiedBy>1</cp:lastModifiedBy>
  <dcterms:modified xsi:type="dcterms:W3CDTF">2024-12-23T11:19:00Z</dcterms:modified>
  <cp:revision>5</cp:revision>
  <dc:subject/>
  <dc:title/>
</cp:coreProperties>
</file>