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9" w:leader="none"/>
        </w:tabs>
        <w:rPr>
          <w:b/>
          <w:b/>
          <w:u w:val="single"/>
        </w:rPr>
      </w:pPr>
      <w:r>
        <w:rPr>
          <w:b/>
          <w:u w:val="single"/>
        </w:rPr>
        <w:tab/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00.04.2024 г                                                                                                                          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Алексеевского сельского поселения Чамзинского муниципального района Республики Мордовия за 1 квартал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Алексеев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Администрация Алексе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СТАНОВ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Алексеевского сельского поселения Чамзинского муниципального района Республики Мордовия за 1 квартал 2024 года по доходам в сумме 427,9 тыс. рублей, по расходам в сумме 606,0 тыс. рублей, с превышением расходов над доходами (дефицит бюджета Алексеевского сельского поселения Чамзинского муниципального района) в сумме 178,1 тыс. 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оходы бюджета Алексеевского сельского поселения Чамзинского муниципального района Республики Мордовия за 1 квартал 2024 год согласно приложению №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ходы бюджета Алексеевского сельского поселения Чамзинского муниципального района Республики Мордовия по ведомственной структуре за 1 квартал 2024 год согласно приложению №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расходы бюджета Алексеевского сельского поселения Чамзинского муниципального района Республики Мордовия по разделам и подразделам классификации расходов бюджетов за 1 квартал 2024 год согласно приложению №3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источники внутреннего финансирования дефицита бюджета Алексеевского сельского поселения Чамзинского муниципального района Республики Мордовия за 1 квартал 2024 год согласно приложению №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о дня его официального опубликования и подлежит официальному опубликованию в Информационном бюллетене Алексеев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лексее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Е.И.Бочкар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95"/>
        <w:gridCol w:w="1396"/>
        <w:gridCol w:w="1418"/>
        <w:gridCol w:w="1291"/>
      </w:tblGrid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постановлению Администрации Алексеевского сельского поселения Чамзинского муниципального района Республики Мордовия "Об утверждении отчета об исполнении бюджета Алексеевского сельского поселения Чамзинского муниципального района Республики Мордовия за 1 квартал 2024 года"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885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АЛЕКСЕЕВСКОГО СЕЛЬСКОГО ПОСЕЛЕНИЯ ЧАМЗИНСКОГО МУНИЦИПАЛЬНОГО РАЙОНА РЕСПУБЛИКИ МОРДОВИЯ ЗА 1 КВАРТАЛ 2024 ГОДА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ind w:left="-5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1 квартал 2024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,6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4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8 05000 1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3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98"/>
        <w:gridCol w:w="419"/>
        <w:gridCol w:w="564"/>
        <w:gridCol w:w="379"/>
        <w:gridCol w:w="362"/>
        <w:gridCol w:w="379"/>
        <w:gridCol w:w="720"/>
        <w:gridCol w:w="461"/>
        <w:gridCol w:w="1273"/>
        <w:gridCol w:w="1234"/>
        <w:gridCol w:w="1291"/>
      </w:tblGrid>
      <w:tr>
        <w:trPr>
          <w:trHeight w:val="2115" w:hRule="atLeast"/>
        </w:trPr>
        <w:tc>
          <w:tcPr>
            <w:tcW w:w="30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2 </w:t>
              <w:br/>
              <w:t>к постановлению Администрации  Алексеевского сельского поселения Чамзинского муниципального района Республики Мордовия "Об утверждении отчета об исполнении бюджета Алексеевского сельского поселения Чамзинского муниципального района Республики Мордовия за 1 квартал 2024 года"</w:t>
            </w:r>
          </w:p>
        </w:tc>
      </w:tr>
      <w:tr>
        <w:trPr>
          <w:trHeight w:val="1305" w:hRule="atLeast"/>
        </w:trPr>
        <w:tc>
          <w:tcPr>
            <w:tcW w:w="1072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АЛЕКСЕЕВСКОГО СЕЛЬСКОГО ПОСЕЛЕНИЯ ЧАМЗИНСКОГО МУНИЦИПАЛЬНОГО РАЙОНА РЕСПУБЛИКИ МОРДОВИЯ ЗА 1 КВАРТАЛ 2024 ГОДА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1 квартал 2024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5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7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лексеев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5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2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8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Главы Администрации Алексеевского сельского поселения Чамзинского мун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1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1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2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Алексеевского сельского поселен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.Администрация Алексеев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Профилактика   экстремизма и терроризма на территории Алексеевского сельского поселения  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»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8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 "Развитие и поддержка малого и  среднего  предпринимательства в Алексеевском поселении на 2023 - 2024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ая поддержка малого и среднего предпринимательства- изготовление методической продукции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5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Охрана окружающей среды и повышение экологической безопасности на территории Алексеевского сельского поселен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19"/>
        <w:gridCol w:w="564"/>
        <w:gridCol w:w="380"/>
        <w:gridCol w:w="373"/>
        <w:gridCol w:w="380"/>
        <w:gridCol w:w="690"/>
        <w:gridCol w:w="461"/>
        <w:gridCol w:w="1273"/>
        <w:gridCol w:w="1249"/>
        <w:gridCol w:w="1291"/>
      </w:tblGrid>
      <w:tr>
        <w:trPr>
          <w:trHeight w:val="2100" w:hRule="atLeast"/>
        </w:trPr>
        <w:tc>
          <w:tcPr>
            <w:tcW w:w="36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4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постановлению Администрации  Алексеевского сельского поселения Чамзинского муниципального района Республики Мордовия «Об утверждении отчета об исполнении бюджета Алексеевского сельского поселения Чамзинского муниципального района Республики Мордовия за 1 квартал 2024 года»</w:t>
            </w:r>
          </w:p>
        </w:tc>
      </w:tr>
      <w:tr>
        <w:trPr>
          <w:trHeight w:val="2430" w:hRule="atLeast"/>
        </w:trPr>
        <w:tc>
          <w:tcPr>
            <w:tcW w:w="1076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АЛЕКСЕ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1 КВАРТАЛ 2024 ГОДА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1 квартал 2024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58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97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66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2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2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2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Главы Администрации Алексеевского сельского поселения Чамзинского мун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1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2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Алексеевского сельского поселен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.Администрация Алексеев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Профилактика   экстремизма и терроризма на территории Алексеевского сельского поселения           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»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 "Развитие и поддержка малого и  среднего  предпринимательства в Алексеевском поселении на 2023 - 2024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ая поддержка малого и среднего предпринимательства- изготовление методической продукци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7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7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7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5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Охрана окружающей среды и повышение экологической безопасности на территории Алексеевского сельского посе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601"/>
        <w:gridCol w:w="1214"/>
        <w:gridCol w:w="1114"/>
        <w:gridCol w:w="1231"/>
        <w:gridCol w:w="239"/>
      </w:tblGrid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ложение 4</w:t>
              <w:br/>
              <w:t>к постановлению Администрации Алексеевского сельского поселения Чамзинского муниципального района Республики Мордовия «Об утверждении отчета об исполнении бюджета Алексеевского сельского поселения Чамзинского муниципального района Республики Мордовия за 1 квартал 2024год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БЮДЖЕТА АЛЕКСЕЕВСКОГО СЕЛЬСКОГО ПОСЕЛЕНИЯ ЧАМЗИНСКОГО МУНИЦИПАЛЬНОГО РАЙОНА РЕСПУБЛИКИ МОРДОВИЯ ЗА 1 КВАРТАЛ 2023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1 квартал 2024 го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22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42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2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2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2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2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28,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27,9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58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6,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8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58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58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709"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CYR" w:hAnsi="Arial CYR" w:cs="Arial CYR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B7DEE8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textAlignment w:val="bottom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</w:pPr>
    <w:rPr/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7:00Z</dcterms:created>
  <dc:creator>User</dc:creator>
  <dc:description/>
  <cp:keywords/>
  <dc:language>en-US</dc:language>
  <cp:lastModifiedBy>1</cp:lastModifiedBy>
  <cp:lastPrinted>2017-10-20T09:51:00Z</cp:lastPrinted>
  <dcterms:modified xsi:type="dcterms:W3CDTF">2024-12-23T11:18:00Z</dcterms:modified>
  <cp:revision>96</cp:revision>
  <dc:subject/>
  <dc:title>  Республики Мордовия                                 </dc:title>
</cp:coreProperties>
</file>