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.10.2024 г                                                                                                  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3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лексеевского сельского поселения Чамзинского муниципального района Республики Мордовия за 3 квартал 2024 года по доходам в сумме 1670.8 тыс. рублей, по расходам в сумме 1812.1 тыс. рублей, с превышением расходов над доходами (дефицит бюджета Алексеевского сельского поселения Чамзинского муниципального района) в сумме 141.3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Алексеевского сельского поселения Чамзинского муниципального района Республики Мордовия за 3 квартал 2024 год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Алексеевского сельского поселения Чамзинского муниципального района Республики Мордовия по ведомственной структуре за 3 квартал 2024 год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3 квартал 2024 год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за 3 квартал 2024 год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 Е.И.Бочкаре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50"/>
        <w:gridCol w:w="1239"/>
        <w:gridCol w:w="1136"/>
        <w:gridCol w:w="1256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3 квартал 2024 год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3 КВАРТАЛ 2024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4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5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1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8"/>
        <w:gridCol w:w="419"/>
        <w:gridCol w:w="564"/>
        <w:gridCol w:w="379"/>
        <w:gridCol w:w="362"/>
        <w:gridCol w:w="379"/>
        <w:gridCol w:w="720"/>
        <w:gridCol w:w="461"/>
        <w:gridCol w:w="1273"/>
        <w:gridCol w:w="1234"/>
        <w:gridCol w:w="1291"/>
      </w:tblGrid>
      <w:tr>
        <w:trPr>
          <w:trHeight w:val="2115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3 квартал 2024 года"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3 КВАРТАЛ 2024 ГОД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0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8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9"/>
        <w:gridCol w:w="564"/>
        <w:gridCol w:w="380"/>
        <w:gridCol w:w="373"/>
        <w:gridCol w:w="380"/>
        <w:gridCol w:w="690"/>
        <w:gridCol w:w="461"/>
        <w:gridCol w:w="1273"/>
        <w:gridCol w:w="1249"/>
        <w:gridCol w:w="1291"/>
      </w:tblGrid>
      <w:tr>
        <w:trPr>
          <w:trHeight w:val="2100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3 квартал 2024 года»</w:t>
            </w:r>
          </w:p>
        </w:tc>
      </w:tr>
      <w:tr>
        <w:trPr>
          <w:trHeight w:val="243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3 КВАРТАЛ 2024 ГОД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6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0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01"/>
        <w:gridCol w:w="1214"/>
        <w:gridCol w:w="1114"/>
        <w:gridCol w:w="1231"/>
        <w:gridCol w:w="239"/>
      </w:tblGrid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3 квартал 2024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3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3 квартал 2024 го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2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6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70,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12,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B7DEE8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24-10-17T14:00:00Z</cp:lastPrinted>
  <dcterms:modified xsi:type="dcterms:W3CDTF">2024-12-23T11:07:00Z</dcterms:modified>
  <cp:revision>95</cp:revision>
  <dc:subject/>
  <dc:title>  Республики Мордовия                                 </dc:title>
</cp:coreProperties>
</file>