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  <w:u w:val="single"/>
        </w:rPr>
        <w:t>ПРОЕКТ</w:t>
      </w:r>
    </w:p>
    <w:p>
      <w:pPr>
        <w:pStyle w:val="Style16"/>
        <w:jc w:val="center"/>
        <w:rPr>
          <w:rStyle w:val="StrongEmphasis"/>
          <w:rFonts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>АДМИНИСТРАЦИЯ АЛЕКСЕЕВСКОГО СЕЛЬСКОГО ПОСЕЛЕНИЯ ЧАМЗИНСКОГО МУНИЦИПАЛЬНОГО РАЙОНА</w:t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РЕСПУБЛИКИ МОРДОВИЯ</w:t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ПОСТАНОВЛЕНИЕ</w:t>
      </w:r>
    </w:p>
    <w:p>
      <w:pPr>
        <w:pStyle w:val="Style16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00.00.2024г.                                                                                                        № </w:t>
      </w:r>
    </w:p>
    <w:p>
      <w:pPr>
        <w:pStyle w:val="Style16"/>
        <w:jc w:val="center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п. Алексеевка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тодики прогнозирования доходов в бюджет Алексеевского сельского поселения Чамзинского муниципального района Республики Мордовия, главным администратором которых является Администрация Алексеевского сельского поселения 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унктом 1 статьи 160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3 июня 2016 года N 574 «Об общих требованиях к методике прогнозирования поступлений доходов в бюджеты бюджетной системы Российской Федерации», Администрация Алексеевского сельского поселения Чамзинского муниципального района Республики Мордовия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Утвердить прилагаемую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методику</w:t>
        </w:r>
      </w:hyperlink>
      <w:r>
        <w:rPr>
          <w:color w:val="000000"/>
          <w:sz w:val="28"/>
          <w:szCs w:val="28"/>
        </w:rPr>
        <w:t xml:space="preserve"> прогнозирования поступления доходов в бюджет Алексеевского сельского поселения Чамзинского муниципального района Республики Мордовия, главным администратором которых является Администрация Алексеевского сельского поселения Чамзинского муниципального района Республики Мордовия.</w:t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Постановление от 23.09.2016г №81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«Об утверждении методики прогнозирования </w:t>
      </w:r>
    </w:p>
    <w:p>
      <w:pPr>
        <w:pStyle w:val="Normal"/>
        <w:shd w:fill="FFFFFF" w:val="clear"/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ов в бюджет Алексеевского сельского поселения Чамзинского муниципального района</w:t>
      </w:r>
    </w:p>
    <w:p>
      <w:pPr>
        <w:pStyle w:val="Normal"/>
        <w:shd w:fill="FFFFFF" w:val="clear"/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, главным администратором которых является Администрация Алексеевского сельского поселения Чамзинского муниципального района Республики Мордовия» признать утратившим сил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 в Информационном  бюллетене  Алексе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>Глава Администрации Алексеевского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сельского поселения Чамзинского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С.А.Кошел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183" w:after="0"/>
        <w:ind w:right="182" w:firstLine="70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183" w:after="0"/>
        <w:ind w:right="182" w:firstLine="7088"/>
        <w:jc w:val="center"/>
        <w:rPr/>
      </w:pPr>
      <w:r>
        <w:rPr/>
      </w:r>
    </w:p>
    <w:p>
      <w:pPr>
        <w:pStyle w:val="TextBody"/>
        <w:spacing w:before="183" w:after="0"/>
        <w:ind w:right="182" w:firstLine="7088"/>
        <w:jc w:val="center"/>
        <w:rPr/>
      </w:pPr>
      <w:r>
        <w:rPr/>
      </w:r>
    </w:p>
    <w:p>
      <w:pPr>
        <w:pStyle w:val="TextBody"/>
        <w:spacing w:before="183" w:after="0"/>
        <w:ind w:right="182" w:firstLine="7088"/>
        <w:jc w:val="center"/>
        <w:rPr/>
      </w:pPr>
      <w:r>
        <w:rPr/>
      </w:r>
    </w:p>
    <w:p>
      <w:pPr>
        <w:pStyle w:val="TextBody"/>
        <w:spacing w:before="183" w:after="0"/>
        <w:ind w:right="182" w:firstLine="7088"/>
        <w:jc w:val="center"/>
        <w:rPr/>
      </w:pPr>
      <w:r>
        <w:rPr/>
        <w:t>УТВЕРЖДЕНО</w:t>
      </w:r>
    </w:p>
    <w:p>
      <w:pPr>
        <w:pStyle w:val="TextBody"/>
        <w:tabs>
          <w:tab w:val="clear" w:pos="720"/>
          <w:tab w:val="left" w:pos="559" w:leader="none"/>
          <w:tab w:val="left" w:pos="2164" w:leader="none"/>
          <w:tab w:val="left" w:pos="3272" w:leader="none"/>
        </w:tabs>
        <w:spacing w:lineRule="exact" w:line="321"/>
        <w:ind w:right="117" w:hanging="0"/>
        <w:jc w:val="right"/>
        <w:rPr/>
      </w:pPr>
      <w:r>
        <w:rPr>
          <w:spacing w:val="-1"/>
        </w:rPr>
        <w:t xml:space="preserve">постановлением Администрации </w:t>
      </w:r>
    </w:p>
    <w:p>
      <w:pPr>
        <w:pStyle w:val="TextBody"/>
        <w:tabs>
          <w:tab w:val="clear" w:pos="720"/>
          <w:tab w:val="left" w:pos="559" w:leader="none"/>
          <w:tab w:val="left" w:pos="2164" w:leader="none"/>
          <w:tab w:val="left" w:pos="3272" w:leader="none"/>
        </w:tabs>
        <w:spacing w:lineRule="exact" w:line="321"/>
        <w:ind w:right="117" w:hanging="0"/>
        <w:jc w:val="right"/>
        <w:rPr/>
      </w:pPr>
      <w:r>
        <w:rPr>
          <w:spacing w:val="-1"/>
        </w:rPr>
        <w:t xml:space="preserve">Алексеевского сельского поселения  </w:t>
      </w:r>
    </w:p>
    <w:p>
      <w:pPr>
        <w:pStyle w:val="TextBody"/>
        <w:tabs>
          <w:tab w:val="clear" w:pos="720"/>
          <w:tab w:val="left" w:pos="559" w:leader="none"/>
          <w:tab w:val="left" w:pos="2164" w:leader="none"/>
          <w:tab w:val="left" w:pos="3272" w:leader="none"/>
        </w:tabs>
        <w:spacing w:lineRule="exact" w:line="321"/>
        <w:ind w:right="117" w:hanging="0"/>
        <w:jc w:val="right"/>
        <w:rPr>
          <w:spacing w:val="-1"/>
        </w:rPr>
      </w:pPr>
      <w:r>
        <w:rPr>
          <w:spacing w:val="-1"/>
        </w:rPr>
        <w:t xml:space="preserve">Чамзинского муниципального района </w:t>
      </w:r>
    </w:p>
    <w:p>
      <w:pPr>
        <w:pStyle w:val="TextBody"/>
        <w:tabs>
          <w:tab w:val="clear" w:pos="720"/>
          <w:tab w:val="left" w:pos="559" w:leader="none"/>
          <w:tab w:val="left" w:pos="2164" w:leader="none"/>
          <w:tab w:val="left" w:pos="3272" w:leader="none"/>
        </w:tabs>
        <w:spacing w:lineRule="exact" w:line="321"/>
        <w:ind w:right="117" w:hanging="0"/>
        <w:jc w:val="right"/>
        <w:rPr/>
      </w:pPr>
      <w:r>
        <w:rPr>
          <w:spacing w:val="-67"/>
        </w:rPr>
        <w:t xml:space="preserve"> </w:t>
      </w:r>
      <w:r>
        <w:rPr/>
        <w:t>Республики Мордовия от</w:t>
      </w:r>
    </w:p>
    <w:p>
      <w:pPr>
        <w:pStyle w:val="TextBody"/>
        <w:tabs>
          <w:tab w:val="clear" w:pos="720"/>
          <w:tab w:val="left" w:pos="559" w:leader="none"/>
          <w:tab w:val="left" w:pos="2164" w:leader="none"/>
          <w:tab w:val="left" w:pos="3272" w:leader="none"/>
        </w:tabs>
        <w:spacing w:lineRule="exact" w:line="321"/>
        <w:ind w:right="117" w:hanging="0"/>
        <w:jc w:val="right"/>
        <w:rPr/>
      </w:pPr>
      <w:r>
        <w:rPr>
          <w:spacing w:val="-5"/>
        </w:rPr>
        <w:t xml:space="preserve"> </w:t>
      </w:r>
      <w:r>
        <w:rPr/>
        <w:t>«» мая 2024 г.  №</w:t>
      </w:r>
      <w:r>
        <w:rPr>
          <w:spacing w:val="-1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/>
      </w:pPr>
      <w:bookmarkStart w:id="3" w:name="sub_1000"/>
      <w:bookmarkEnd w:id="3"/>
      <w:r>
        <w:rPr/>
        <w:t>Методика</w:t>
        <w:br/>
        <w:t>прогнозирования поступлений доходов в бюджет Алексеевского сельского поселения Чамзинского муниципального района Республики Мордовия, главным администратором которых является Администрация Алексеевского сельского поселения Чамзинского муниципального района Республики Мордовия</w:t>
        <w:br/>
      </w:r>
    </w:p>
    <w:p>
      <w:pPr>
        <w:pStyle w:val="Normal"/>
        <w:jc w:val="both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jc w:val="both"/>
        <w:rPr/>
      </w:pPr>
      <w:bookmarkStart w:id="6" w:name="sub_1001"/>
      <w:bookmarkEnd w:id="6"/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Настоящая Методика определяет подходы к прогнозированию поступлений в бюджет Алексеевского сельского поселения Чамзинского муниципального района Республики Мордовия по каждому виду доходов, главным администратором которых является Администрация Алексеевского сельского поселения Чамзинского муниципального района Республики Мордовия, в соответствии с </w:t>
      </w:r>
      <w:hyperlink w:anchor="sub_100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ложение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bookmarkStart w:id="7" w:name="sub_1001"/>
      <w:bookmarkStart w:id="8" w:name="sub_1002"/>
      <w:bookmarkEnd w:id="7"/>
      <w:bookmarkEnd w:id="8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Для расчета прогнозного объема поступлений по каждому виду доходов применяется один из следующих методов:</w:t>
      </w:r>
    </w:p>
    <w:p>
      <w:pPr>
        <w:pStyle w:val="Normal"/>
        <w:jc w:val="both"/>
        <w:rPr/>
      </w:pPr>
      <w:bookmarkStart w:id="9" w:name="sub_1002"/>
      <w:bookmarkEnd w:id="9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ямой расчет -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среднение - расчет на основании усреднения годовых объемов доходов бюджетов бюджетной системы Российской Федерации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мбинированный - расчет с применением метода усреднения (количества объемного показателя не менее чем за три года или за весь период поступления соответствующего вида доходов в случае, если он не превышает три года) и прямого расчета (стоимостных показателей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фиксация - применение показателей, характеризующих объем расходов республиканского бюджета. Размер межбюджетных трансфертов из республиканского бюджета бюджетам муниципальных образований определяется в соответствии с Законом о республиканском бюджете на очередной финансовый год и плановый период, иными нормативно-правовыми актами, что исключает возможность при прогнозировании доходов бюджета использовать иные методы, указанные в настоящем пунк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bookmarkStart w:id="10" w:name="sub_1003"/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Расчет прогноза поступлений доходов текущего года корректируется на основании оценки данных о фактических поступлениях доходов за истекшие месяцы текущего финансово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bookmarkStart w:id="11" w:name="sub_3"/>
      <w:bookmarkEnd w:id="11"/>
      <w:r>
        <w:rPr/>
        <w:t>ПРИЛОЖЕНИЕ</w:t>
      </w:r>
    </w:p>
    <w:tbl>
      <w:tblPr>
        <w:tblW w:w="15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28"/>
        <w:gridCol w:w="1720"/>
        <w:gridCol w:w="1246"/>
        <w:gridCol w:w="2050"/>
        <w:gridCol w:w="891"/>
        <w:gridCol w:w="3765"/>
        <w:gridCol w:w="2213"/>
        <w:gridCol w:w="220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до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БК дохо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тода расч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оказател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3050100000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252345" cy="19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роизводится исходя из общей суммы непогашенного основного долга по всем договорам с учетом ставки процента, процента за пользование бюджетным кредитом и срока пользования бюджетным кредитом плюс общая суммы всех прогнозируемых бюджетных кредитов с учетом ставки процента за пользование бюджетным кредитом и ожидаемый срока пользования бюджетным кредит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i/>
                <w:iCs/>
                <w:vertAlign w:val="subscript"/>
              </w:rPr>
              <w:t>бк</w:t>
            </w:r>
            <w:r>
              <w:rPr/>
              <w:t>- проценты, полученные от предоставления бюджетных кредитов внутри страны за счет средств бюджетов сельских поселений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i/>
                <w:iCs/>
                <w:lang w:val="en-US"/>
              </w:rPr>
              <w:t>pi</w:t>
            </w:r>
            <w:r>
              <w:rPr/>
              <w:t>- непогашенная сумма основного долга по i-тому договору о предоставлении бюджетного кредита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i/>
                <w:iCs/>
                <w:lang w:val="en-US"/>
              </w:rPr>
              <w:t>pi</w:t>
            </w:r>
            <w:r>
              <w:rPr/>
              <w:t>- ставка процента за пользование бюджетным кредитом по i-тому договору о предоставлении бюджетного кредит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i/>
                <w:iCs/>
                <w:lang w:val="en-US"/>
              </w:rPr>
              <w:t>pi</w:t>
            </w:r>
            <w:r>
              <w:rPr/>
              <w:t>- срок пользования бюджетным кредитом по графику, установленному i-тым договоро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 количество дней пользования бюджетным кредитом в соответствующем финансовым году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i/>
                <w:iCs/>
                <w:lang w:val="en-US"/>
              </w:rPr>
              <w:t>pj</w:t>
            </w:r>
            <w:r>
              <w:rPr>
                <w:i/>
                <w:iCs/>
              </w:rPr>
              <w:t xml:space="preserve">- </w:t>
            </w:r>
            <w:r>
              <w:rPr/>
              <w:t>сумма вновь предоставленного бюджетного кредита (план);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pj</w:t>
            </w:r>
            <w:r>
              <w:rPr/>
              <w:t>- ставка процента за пользование вновь предоставленным бюджетным кредитом (устанавливается решением Совета депутатов о бюджете Алексеевского сельского поселения Чамзинского муниципального района на соответствующий финансовый год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i/>
                <w:iCs/>
                <w:lang w:val="en-US"/>
              </w:rPr>
              <w:t>pj</w:t>
            </w:r>
            <w:r>
              <w:rPr/>
              <w:t>- ожидаемый срок пользования вновь предоставленным бюджетным кредитом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00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i/>
                <w:iCs/>
              </w:rPr>
              <w:t xml:space="preserve">= </w:t>
            </w:r>
            <w:r>
              <w:rPr/>
              <w:t>∑ (</w:t>
            </w:r>
            <w:r>
              <w:rPr>
                <w:lang w:val="en-US"/>
              </w:rPr>
              <w:t>Ai</w:t>
            </w:r>
            <w:r>
              <w:rPr/>
              <w:t xml:space="preserve"> × </w:t>
            </w:r>
            <w:r>
              <w:rPr>
                <w:lang w:val="en-US"/>
              </w:rPr>
              <w:t>Mi</w:t>
            </w:r>
            <w:r>
              <w:rPr>
                <w:vertAlign w:val="subscript"/>
              </w:rPr>
              <w:t xml:space="preserve"> </w:t>
            </w:r>
            <w:r>
              <w:rPr/>
              <w:t>+З</w:t>
            </w:r>
            <w:r>
              <w:rPr>
                <w:lang w:val="en-US"/>
              </w:rPr>
              <w:t>i</w:t>
            </w:r>
            <w:r>
              <w:rPr/>
              <w:t>) ±Д+3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нову расчета прогнозируемых годовых начислений принимается сумма начисленных по действующим договорам аренды платежей за месяц, предшествующий месяцу, в котором осуществляется планирование, с учетом сроков их действия, а также платежей по договорам, которые предполагается заключить в планируемом перио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 - прогнозируемый объем до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размер начислений в месяц по i-тому договору аре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число месяцев действия i-того догов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сумма задолженности по i-тому договору аренды (в случае если должником является организация, находящаяся в стадии банкротства, сумму задолженности по нему учитывать в размере не менее 20%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 - прогнозируемая сумма дополнительных или выпадающих доходов, определяемая исходя из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прекращения существующих либо оформления новых соглаше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х факторов, оказывающих влияние на размер платы по соглашениям (изменение размера ставки, используемой при расчете платы, а также кадастровой стоимости имущества),</w:t>
            </w:r>
          </w:p>
          <w:p>
            <w:pPr>
              <w:pStyle w:val="Normal"/>
              <w:rPr/>
            </w:pPr>
            <w:r>
              <w:rPr/>
              <w:t>3д - оценка ожидаемых результатов работы по взысканию задолженности по платежам в бюджет Алексеевского сельского поселения Чамзинского муниципального района Республики Мордовия, полученная на основании данных о планирующемся зачислен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00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i/>
                <w:iCs/>
              </w:rPr>
              <w:t xml:space="preserve">= </w:t>
            </w:r>
            <w:r>
              <w:rPr/>
              <w:t>∑ (</w:t>
            </w:r>
            <w:r>
              <w:rPr>
                <w:lang w:val="en-US"/>
              </w:rPr>
              <w:t>Ai</w:t>
            </w:r>
            <w:r>
              <w:rPr/>
              <w:t xml:space="preserve"> × </w:t>
            </w:r>
            <w:r>
              <w:rPr>
                <w:lang w:val="en-US"/>
              </w:rPr>
              <w:t>Mi</w:t>
            </w:r>
            <w:r>
              <w:rPr>
                <w:vertAlign w:val="subscript"/>
              </w:rPr>
              <w:t xml:space="preserve"> </w:t>
            </w:r>
            <w:r>
              <w:rPr/>
              <w:t>+З</w:t>
            </w:r>
            <w:r>
              <w:rPr>
                <w:lang w:val="en-US"/>
              </w:rPr>
              <w:t>i</w:t>
            </w:r>
            <w:r>
              <w:rPr/>
              <w:t>) ±Д+3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нову расчета прогнозируемых годовых начислений принимается сумма начисленных по действующим договорам аренды платежей за месяц, предшествующий месяцу, в котором осуществляется планирование, с учетом сроков их действия, а также платежей по договорам, которые предполагается заключить в планируемом перио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 - прогнозируемый объем до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размер начислений в месяц по i-тому договору аре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число месяцев действия i-того догов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- сумма задолженности по i-тому договору аренды (в случае если должником является организация, находящаяся в стадии банкротства, сумму задолженности по нему учитывать в размере не менее 20%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 - прогнозируемая сумма дополнительных или выпадающих доходов, определяемая исходя из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прекращения существующих либо оформления новых соглаше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х факторов, оказывающих влияние на размер платы по соглашениям (изменение размера ставки, используемой при расчете платы, а также кадастровой стоимости имущества),</w:t>
            </w:r>
          </w:p>
          <w:p>
            <w:pPr>
              <w:pStyle w:val="Normal"/>
              <w:rPr/>
            </w:pPr>
            <w:r>
              <w:rPr/>
              <w:t>3д - оценка ожидаемых результатов работы по взысканию задолженности по платежам в бюджет Алексеевского сельского поселения Чамзинского муниципального района Республики Мордовия, полученная на основании данных о планирующемся зачислен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805010    0000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1995100000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0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Доходы </w:t>
            </w:r>
            <w:r>
              <w:rPr/>
              <w:t>от компенсации затрат бюджетов сельских поселени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1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, источником которых являются межбюджетные трансферты федерального бюдж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Доходы </w:t>
            </w:r>
            <w:r>
              <w:rPr/>
              <w:t>от компенсации затрат бюджетов сельских поселени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2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, источником которых являются средства республиканского бюдж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Доходы </w:t>
            </w:r>
            <w:r>
              <w:rPr/>
              <w:t>от компенсации затрат бюджетов сельских поселени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5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, источником которых являются средства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Доходы </w:t>
            </w:r>
            <w:r>
              <w:rPr/>
              <w:t>от компенсации затрат бюджетов сельских поселени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521000004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автономных учреждений), в части реализации основных средств по указанному имуществу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 xml:space="preserve">Доходы </w:t>
            </w:r>
            <w:r>
              <w:rPr/>
              <w:t xml:space="preserve">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автономных учреждений), в части реализации основных средств по указанному имуществу </w:t>
            </w:r>
            <w:r>
              <w:rPr>
                <w:color w:val="1A1A1A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205010 00001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05010 0000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505010 0000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чие неналоговы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ходы бюджета сельск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селения носят разов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10 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 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 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федерального бюджета бюджетам сельских поселений, определяемые в соответствии с Федеральным законом о федеральн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федеральн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 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бюджета муниципального района бюджетам сельских поселений, определяемые в соответствии с решением Совета депутатов о бюджете муниципального района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бюджета муниципального район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999910 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  межбюджетные трансферты, передаваемые бюджетам сельских поселени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992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 Знак Знак"/>
    <w:qFormat/>
    <w:rPr>
      <w:color w:val="000000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16011" TargetMode="External"/><Relationship Id="rId3" Type="http://schemas.openxmlformats.org/officeDocument/2006/relationships/hyperlink" Target="http://internet.garant.ru/document/redirect/71430606/0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09:00Z</dcterms:created>
  <dc:creator>f22</dc:creator>
  <dc:description/>
  <cp:keywords/>
  <dc:language>en-US</dc:language>
  <cp:lastModifiedBy>1</cp:lastModifiedBy>
  <cp:lastPrinted>2022-01-10T12:50:00Z</cp:lastPrinted>
  <dcterms:modified xsi:type="dcterms:W3CDTF">2024-12-23T11:15:00Z</dcterms:modified>
  <cp:revision>14</cp:revision>
  <dc:subject/>
  <dc:title>РЕСПУБЛИКА МОРДОВИЯ</dc:title>
</cp:coreProperties>
</file>