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00.00.2024 г                                                                                                              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Алексеевского сельского поселения Чамзинского муниципального района Республики Мордовия за 2 квартал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Алексе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Администрация Алексе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Алексеевского сельского поселения Чамзинского муниципального района Республики Мордовия за 2 квартал 2024 года по доходам в сумме 1007,2 тыс. рублей, по расходам в сумме 1223,7 тыс. рублей, с превышением расходов над доходами (дефицит бюджета Алексеевского сельского поселения Чамзинского муниципального района) в сумме 216,5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ходы бюджета Алексеевского сельского поселения Чамзинского муниципального района Республики Мордовия за 2 квартал 2024 год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ходы бюджета Алексеевского сельского поселения Чамзинского муниципального района Республики Мордовия по ведомственной структуре за 2 квартал 2024 год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сходы бюджета Алексеевского сельского поселения Чамзинского муниципального района Республики Мордовия по разделам и подразделам классификации расходов бюджетов за 2 квартал 2024 год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источники внутреннего финансирования дефицита бюджета Алексеевского сельского поселения Чамзинского муниципального района Республики Мордовия за 2 квартал 2024 год согласно приложению №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 и подлежит официальному опубликованию в Информационном бюллетене Алексе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highlight w:val="yellow"/>
        </w:rPr>
      </w:pPr>
      <w:r>
        <w:rPr>
          <w:highlight w:val="yellow"/>
        </w:rPr>
        <w:t>Глава Алексеевского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yellow"/>
        </w:rPr>
        <w:t>сельского поселения                                                                                  Е.И.Бочкаре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4"/>
        <w:gridCol w:w="217"/>
        <w:gridCol w:w="381"/>
        <w:gridCol w:w="216"/>
        <w:gridCol w:w="220"/>
        <w:gridCol w:w="344"/>
        <w:gridCol w:w="227"/>
        <w:gridCol w:w="216"/>
        <w:gridCol w:w="216"/>
        <w:gridCol w:w="216"/>
        <w:gridCol w:w="216"/>
        <w:gridCol w:w="216"/>
        <w:gridCol w:w="216"/>
        <w:gridCol w:w="460"/>
        <w:gridCol w:w="216"/>
        <w:gridCol w:w="490"/>
        <w:gridCol w:w="388"/>
        <w:gridCol w:w="395"/>
        <w:gridCol w:w="272"/>
        <w:gridCol w:w="375"/>
        <w:gridCol w:w="236"/>
        <w:gridCol w:w="532"/>
        <w:gridCol w:w="635"/>
        <w:gridCol w:w="216"/>
        <w:gridCol w:w="693"/>
        <w:gridCol w:w="457"/>
        <w:gridCol w:w="25"/>
        <w:gridCol w:w="29"/>
        <w:gridCol w:w="87"/>
      </w:tblGrid>
      <w:tr>
        <w:trPr>
          <w:trHeight w:val="300" w:hRule="atLeast"/>
        </w:trPr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6" w:type="dxa"/>
            <w:gridSpan w:val="15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2 квартал 2024 года"</w:t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6" w:type="dxa"/>
            <w:gridSpan w:val="1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6" w:type="dxa"/>
            <w:gridSpan w:val="1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6" w:type="dxa"/>
            <w:gridSpan w:val="1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6" w:type="dxa"/>
            <w:gridSpan w:val="1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961" w:type="dxa"/>
            <w:gridSpan w:val="3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АЛЕКСЕЕВСКОГО СЕЛЬСКОГО ПОСЕЛЕНИЯ ЧАМЗИНСКОГО МУНИЦИПАЛЬНОГО РАЙОНА РЕСПУБЛИКИ МОРДОВИЯ ЗА 2 КВАРТАЛ 2024 ГОДА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1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 квартал 2024 года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28,0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7,2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2,4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7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6</w:t>
            </w:r>
          </w:p>
        </w:tc>
      </w:tr>
      <w:tr>
        <w:trPr>
          <w:trHeight w:val="144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3,4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12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7,4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1</w:t>
            </w:r>
          </w:p>
        </w:tc>
      </w:tr>
      <w:tr>
        <w:trPr>
          <w:trHeight w:val="96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7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96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6</w:t>
            </w:r>
          </w:p>
        </w:tc>
      </w:tr>
      <w:tr>
        <w:trPr>
          <w:trHeight w:val="96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55,6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,7</w:t>
            </w:r>
          </w:p>
        </w:tc>
      </w:tr>
      <w:tr>
        <w:trPr>
          <w:trHeight w:val="48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55,6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97,2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7,4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4,8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6,2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,8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,2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48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3</w:t>
            </w:r>
          </w:p>
        </w:tc>
      </w:tr>
      <w:tr>
        <w:trPr>
          <w:trHeight w:val="72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3</w:t>
            </w:r>
          </w:p>
        </w:tc>
      </w:tr>
      <w:tr>
        <w:trPr>
          <w:trHeight w:val="96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3</w:t>
            </w:r>
          </w:p>
        </w:tc>
      </w:tr>
      <w:tr>
        <w:trPr>
          <w:trHeight w:val="96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31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3</w:t>
            </w:r>
          </w:p>
        </w:tc>
      </w:tr>
      <w:tr>
        <w:trPr>
          <w:trHeight w:val="2115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4" w:type="dxa"/>
            <w:gridSpan w:val="12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2 квартал 2024 года"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845" w:type="dxa"/>
            <w:gridSpan w:val="2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АЛЕКСЕЕВСКОГО СЕЛЬСКОГО ПОСЕЛЕНИЯ ЧАМЗИНСКОГО МУНИЦИПАЛЬНОГО РАЙОНА РЕСПУБЛИКИ МОРДОВИЯ ЗА 2 КВАРТАЛ 2024 ГОД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4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 квартал 2024 года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58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23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лексеев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58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23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11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2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0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,1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9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9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,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,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2,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Алексеевского сельского поселения »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  экстремизма и терроризма на территории Алексеевского сельского поселения             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»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8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 "Развитие и поддержка малого и  среднего  предпринимательства в Алексеевском поселении на 2023 - 2024годы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- изготовление методической продукции»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»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77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gridSpan w:val="13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2 квартал 2024 года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0874" w:type="dxa"/>
            <w:gridSpan w:val="2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АЛЕКСЕ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 КВАРТАЛ 2024 ГОД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gridSpan w:val="1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 квартал 2024 года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58,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23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11,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2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80,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,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39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39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,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4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4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4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,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Алексеевского сельского поселения »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  экстремизма и терроризма на территории Алексеевского сельского поселения             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»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 "Развитие и поддержка малого и  среднего  предпринимательства в Алексеевском поселении на 2023 - 2024годы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- изготовление методической продукции»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7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,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7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»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7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2" w:type="dxa"/>
            <w:gridSpan w:val="10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2 квартал 2024года»</w:t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2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2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2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2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63" w:type="dxa"/>
            <w:gridSpan w:val="2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АЛЕКСЕЕВСКОГО СЕЛЬСКОГО ПОСЕЛЕНИЯ ЧАМЗИНСКОГО МУНИЦИПАЛЬНОГО РАЙОНА РЕСПУБЛИКИ МОРДОВИЯ ЗА 2 КВАРТАЛ 2023 ГОДА</w:t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7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 квартал 2024 года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7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37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6,4</w:t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37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228,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007,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37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8,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007,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37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8,0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007,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3721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8,0</w:t>
            </w:r>
          </w:p>
        </w:tc>
        <w:tc>
          <w:tcPr>
            <w:tcW w:w="14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007,2</w:t>
            </w:r>
          </w:p>
        </w:tc>
        <w:tc>
          <w:tcPr>
            <w:tcW w:w="1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21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37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58,1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23,7</w:t>
            </w:r>
          </w:p>
        </w:tc>
        <w:tc>
          <w:tcPr>
            <w:tcW w:w="1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37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8,1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3,7</w:t>
            </w:r>
          </w:p>
        </w:tc>
        <w:tc>
          <w:tcPr>
            <w:tcW w:w="1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3721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8,1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3,7</w:t>
            </w:r>
          </w:p>
        </w:tc>
        <w:tc>
          <w:tcPr>
            <w:tcW w:w="1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37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8,1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3,7</w:t>
            </w:r>
          </w:p>
        </w:tc>
        <w:tc>
          <w:tcPr>
            <w:tcW w:w="1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09"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B7DEE8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textAlignment w:val="bottom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1</cp:lastModifiedBy>
  <cp:lastPrinted>2017-10-20T09:51:00Z</cp:lastPrinted>
  <dcterms:modified xsi:type="dcterms:W3CDTF">2024-12-23T11:01:00Z</dcterms:modified>
  <cp:revision>93</cp:revision>
  <dc:subject/>
  <dc:title>  Республики Мордовия                                 </dc:title>
</cp:coreProperties>
</file>