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andard"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0.00.2024 г.</w:t>
        <w:tab/>
        <w:tab/>
        <w:t xml:space="preserve">                                                                            №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в Алексеевском сель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и », утвержденную постановлением администрации Алексеевского сельского поселения от 27.12.2016 г. № 115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Алексе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Алексеевского сельского поселения  от 18.09.2015 г. № 92 «Об утверждении Порядка  разработки, реализации и оценки эффективности  муниципальных программ, реализуемых за счет средств бюджета Алексеевского сельского поселения», 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80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в Алексеев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ы «Источники финансирования программы» Паспорта изложить в ново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ar-SA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- общий объем финансирования мероприятий программы  составит 3693,9 тыс.  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Из них: на "Развитие автомобильных дорог внутри поселенческого значения " 3693,9 тыс.  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17 году – 361,4 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18 году – 412,5 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19 году – 324,9 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0 году – 306,2 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1 году – 379,2 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2 году – 323,0 тыс.  рублей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3 году – 305,6 тыс. 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4 году – 277,0 тыс. 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5 году – 209,3 тыс.  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6 году – 216,8 тыс. 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7 году – 289,0 тыс. 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в 2028 году – 289,0 тыс.  рублей;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муниципальной 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РЕСУРСНОЕ ОБЕСПЕЧЕНИЕ РЕАЛИЗАЦИИ ПРОГРАММЫ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Финансирование Программы осуществляется за счет бюджетных средств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сего на период   3693,9 </w:t>
      </w:r>
      <w:r>
        <w:rPr/>
        <w:t>т. руб.</w:t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8"/>
        <w:gridCol w:w="708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и виды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 год</w:t>
            </w:r>
          </w:p>
        </w:tc>
      </w:tr>
      <w:tr>
        <w:trPr>
          <w:trHeight w:val="2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и инженерных сооружений на них за счё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муниципальной программы изложить в новой редакции: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VII.    ВЫПОЛНЕНИЕ ПРОГРАММНЫХ МЕРОПРИЯТИЙ ПО   МУНИЦИПАЛЬНОЙ ПРОГРАММЕ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          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Всего по Программе за 2017-2028 годы – 3693,9 </w:t>
      </w:r>
      <w:r>
        <w:rPr/>
        <w:t>тыс. 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11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Главный распорядитель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рограммные мероприят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</w:tr>
      <w:tr>
        <w:trPr>
          <w:trHeight w:val="14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общего пользования и инженерных сооружений на н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ехнический надз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2. Настоящее постановление вступает в силу после дня его официального опубликования в Информационном бюллетене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  возникшие с 01.09.2024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                   </w:t>
        <w:tab/>
        <w:t xml:space="preserve">                                    С.А.Кошелева </w:t>
      </w:r>
      <w:bookmarkEnd w:id="1"/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 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134" w:right="565" w:gutter="0" w:header="720" w:top="77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2:00Z</dcterms:created>
  <dc:creator>User</dc:creator>
  <dc:description/>
  <cp:keywords/>
  <dc:language>en-US</dc:language>
  <cp:lastModifiedBy>1</cp:lastModifiedBy>
  <cp:lastPrinted>2021-10-15T16:07:00Z</cp:lastPrinted>
  <dcterms:modified xsi:type="dcterms:W3CDTF">2024-12-23T10:51:00Z</dcterms:modified>
  <cp:revision>13</cp:revision>
  <dc:subject/>
  <dc:title/>
</cp:coreProperties>
</file>