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center" w:pos="4622" w:leader="none"/>
          <w:tab w:val="right" w:pos="9245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РОЕКТ </w:t>
      </w:r>
    </w:p>
    <w:p>
      <w:pPr>
        <w:pStyle w:val="ConsTitle"/>
        <w:widowControl/>
        <w:tabs>
          <w:tab w:val="clear" w:pos="720"/>
          <w:tab w:val="center" w:pos="4622" w:leader="none"/>
          <w:tab w:val="right" w:pos="924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публика Мордов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Алексее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амз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публики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.05.2025 г.                                                                                                                          №___</w:t>
      </w:r>
    </w:p>
    <w:p>
      <w:pPr>
        <w:pStyle w:val="ConsTitle"/>
        <w:widowControl/>
        <w:tabs>
          <w:tab w:val="clear" w:pos="720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Алексеевка</w:t>
      </w:r>
    </w:p>
    <w:p>
      <w:pPr>
        <w:pStyle w:val="ConsTitle"/>
        <w:widowControl/>
        <w:tabs>
          <w:tab w:val="clear" w:pos="720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20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несении изменений в решение Совета депутатов Алексеевского сельского поселения Чамзинского муниципального района Республики Мордовия от 25.04.2013 года №37 «Об утверждении Положения «Об условиях и размерах оплаты труда выборных </w:t>
      </w:r>
    </w:p>
    <w:p>
      <w:pPr>
        <w:pStyle w:val="ConsTitle"/>
        <w:widowControl/>
        <w:tabs>
          <w:tab w:val="clear" w:pos="720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х лиц местного самоуправления, осуществляющих свои </w:t>
      </w:r>
    </w:p>
    <w:p>
      <w:pPr>
        <w:pStyle w:val="ConsTitle"/>
        <w:widowControl/>
        <w:tabs>
          <w:tab w:val="clear" w:pos="720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на постоянной основе, муниципальных служащих </w:t>
      </w:r>
    </w:p>
    <w:p>
      <w:pPr>
        <w:pStyle w:val="ConsTitle"/>
        <w:widowControl/>
        <w:tabs>
          <w:tab w:val="clear" w:pos="720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сельского поселения Чамзинского муниципального района Республики Мордов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Алексеевского сельского поселения Чамзинского муниципального района Республики Мордов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"/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Алексеевского сельского поселения Чамзинского муниципального района от 25.04.2013 года №37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Алексеевского сельского поселения Чамзинского муниципального района Республики Мордовия» (далее – Положение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изложить в следующей редакции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N 1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"Об условиях и размерах оплаты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должностных лиц местного самоуправления,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свои полномочия на постоянной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е, муниципальных служащих Алексеевского 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Чамзинского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Республики Мордовия"</w:t>
      </w:r>
    </w:p>
    <w:p>
      <w:pPr>
        <w:pStyle w:val="Normal"/>
        <w:ind w:left="12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азмеры</w:t>
        <w:br/>
        <w:t xml:space="preserve">должностных окладов должностных лиц и муниципальных служащих </w:t>
      </w:r>
      <w:r>
        <w:rPr>
          <w:rFonts w:cs="Times New Roman" w:ascii="Times New Roman" w:hAnsi="Times New Roman"/>
          <w:b/>
          <w:sz w:val="24"/>
          <w:szCs w:val="24"/>
        </w:rPr>
        <w:t>Алексее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ельского поселения Чамзинского муниципального района Республики Мордовия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Муниципальные должности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395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(администраци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4</w:t>
            </w:r>
          </w:p>
        </w:tc>
      </w:tr>
    </w:tbl>
    <w:p>
      <w:pPr>
        <w:pStyle w:val="Normal"/>
        <w:ind w:left="12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Должности муниципальной службы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397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</w:t>
            </w:r>
          </w:p>
        </w:tc>
      </w:tr>
    </w:tbl>
    <w:p>
      <w:pPr>
        <w:pStyle w:val="Normal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изложить в следующей редакции: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"Об условиях и размерах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труда выборных должностных лиц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, осуществляющих свои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на постоянной основе,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Чамзинского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Республики Мордовия"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месячной надбавки к должностному окладу должностного 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особые условия работы и муниципального служащего за особ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ее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Чамз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215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ежемесячной надбавки к должностному окладу должностного лица за особые условия работы и муниципального служащего за особые условия муниципальной службы (в процентах от должностного оклада)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(администраци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Приложение № 4 изложить в следующей редакции: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"Об условиях и размерах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труда выборных должностных лиц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, осуществляющих свои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на постоянной основе,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Чамзинского</w:t>
      </w:r>
    </w:p>
    <w:p>
      <w:pPr>
        <w:pStyle w:val="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Республики Мордовия"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ры</w:t>
        <w:br/>
        <w:t>ежемесячного денежного поощрения, ежеквартальной премии</w:t>
        <w:br/>
        <w:t>по итогам работы должностных лиц 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ее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Чамз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еспублики Мордовия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1211" w:hanging="0"/>
        <w:jc w:val="both"/>
        <w:rPr/>
      </w:pPr>
      <w:r>
        <w:rPr/>
        <w:t xml:space="preserve"> </w:t>
      </w:r>
    </w:p>
    <w:tbl>
      <w:tblPr>
        <w:tblW w:w="10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3068"/>
        <w:gridCol w:w="3068"/>
      </w:tblGrid>
      <w:tr>
        <w:trPr/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ежемесячного денежного поощрения и ежеквартальной премии по итогам работы (в процентах от должностного оклада)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 премия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(администраци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</w:t>
      </w:r>
      <w:bookmarkStart w:id="1" w:name="sub_3"/>
      <w:bookmarkEnd w:id="0"/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после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 Алексеевского сельского поселения Чамзинского муниципального района Республики Мордовия и распространяет свое действие на правоотношения, возникшие с 1 июня 2025 года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3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лава Алексеевского сельского поселения</w:t>
      </w:r>
    </w:p>
    <w:p>
      <w:pPr>
        <w:pStyle w:val="Style7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</w:t>
      </w:r>
    </w:p>
    <w:p>
      <w:pPr>
        <w:pStyle w:val="Style7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                              Е.И. Бочкар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9">
    <w:name w:val="Найденные слова"/>
    <w:qFormat/>
    <w:rPr>
      <w:rFonts w:cs="Times New Roman"/>
      <w:b/>
      <w:bCs/>
      <w:color w:val="26282F"/>
      <w:sz w:val="26"/>
      <w:szCs w:val="26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z w:val="26"/>
      <w:szCs w:val="26"/>
      <w:shd w:fill="auto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qFormat/>
    <w:rPr>
      <w:rFonts w:cs="Times New Roman"/>
      <w:b/>
      <w:bCs/>
      <w:strike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нак1 Знак Знак Знак Знак Знак Знак Знак Знак Знак1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 Знак Знак Знак Знак2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tyle7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 Знак Знак Знак Знак Знак Знак Знак Знак Знак3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83089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5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11-03T12:01:00Z</cp:lastPrinted>
  <dcterms:modified xsi:type="dcterms:W3CDTF">2025-05-22T12:24:00Z</dcterms:modified>
  <cp:revision>10</cp:revision>
  <dc:subject/>
  <dc:title>Решение Совета депутатов Чамзинского муниципального района</dc:title>
</cp:coreProperties>
</file>