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2025г.                                                                                              №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. Алексеевк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оздоровления муниципальных финансов Алексеев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Алексеевского сельского поселения Чамзинского муниципального района Республики Мордовия) и признании утратившим силу постановления № 40 от 12.11.2020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рограмму оздоровления муниципальных финансов Алексеев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Алексеевского сельского поселения Чамзинского муниципального района Республики Мордовия) согласно приложению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лексеевского сельского поселения Чамзинского муниципального района Республики Мордовия № 40 от 12.11.2020г. «Об утверждении Программы оздоровления муниципальных финансов Алексеевского сельского поселения Чамзинского муниципального района Республики Мордовия на 2020 – 202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Информационном бюллетене Алексеевского сельского поселения Чамзинского муниципального района Республики Мордовия и распространяет свое действие на правоотношения, возникшие с 1 января 202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А. Коше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6:00Z</dcterms:created>
  <dc:creator>Admin</dc:creator>
  <dc:description/>
  <cp:keywords/>
  <dc:language>en-US</dc:language>
  <cp:lastModifiedBy>Admin</cp:lastModifiedBy>
  <cp:lastPrinted>2019-12-20T15:58:00Z</cp:lastPrinted>
  <dcterms:modified xsi:type="dcterms:W3CDTF">2025-05-22T12:29:00Z</dcterms:modified>
  <cp:revision>18</cp:revision>
  <dc:subject/>
  <dc:title>АДМИНИСТРАЦИЯ ЛЯМБИРСКОГО МУНИЦИПАЛЬНОГО РАЙОНА</dc:title>
</cp:coreProperties>
</file>