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Республика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XXXXV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я очередная сессия</w:t>
      </w:r>
      <w:r>
        <w:rPr>
          <w:sz w:val="28"/>
          <w:szCs w:val="28"/>
          <w:lang w:eastAsia="ru-RU"/>
        </w:rPr>
        <w:t>)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26</w:t>
      </w:r>
      <w:r>
        <w:rPr>
          <w:b/>
        </w:rPr>
        <w:t xml:space="preserve">.03.2025 г.                                                                                                   № </w:t>
      </w:r>
      <w:r>
        <w:rPr>
          <w:b/>
          <w:lang w:val="en-US"/>
        </w:rPr>
        <w:t>9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Алексеевского сельского поселения Чамзинского муниципального района Республики Мордовия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Руководствуясь с Уставом и Положением о бюджетном процессе в Алексеевском сельском поселении Чамзинского муниципального района Республики Мордовия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овет депутатов Алексе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Алексеевского сельского поселения Чамзинского муниципального района Республики Мордовия за 2024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2727,5 тыс.руб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2745,0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17,5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Алексеевского сельского поселения Чамзинского муниципального района Республики Мордовия за 2024 год согласно приложению №1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разделам и подразделам классификации расходов бюджетов за 2024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Алексеевского сельского поселения Чамзинского муниципального района Республики Мордовия по ведомственной структуре расходов за 2024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Алексе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лексеевского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сельского поселения                                                                                                             Е.И.Бочкарев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RANGE!A1%3AE43"/>
      <w:bookmarkStart w:id="1" w:name="RANGE!A1%3AE43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696"/>
        <w:gridCol w:w="1247"/>
        <w:gridCol w:w="1143"/>
        <w:gridCol w:w="1331"/>
      </w:tblGrid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 2024 год"</w:t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0347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ЗА  2024 ГОД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 00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7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55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24,7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логи на прибыль, доходы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00 00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8,3</w:t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10 01 1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3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 02030 01 1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,8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8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5,7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1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,6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1030 10 1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0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7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6,5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33 10 1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7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 06043 10 1000 11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1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6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7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97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71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971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97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85"/>
        <w:gridCol w:w="411"/>
        <w:gridCol w:w="552"/>
        <w:gridCol w:w="369"/>
        <w:gridCol w:w="331"/>
        <w:gridCol w:w="368"/>
        <w:gridCol w:w="677"/>
        <w:gridCol w:w="451"/>
        <w:gridCol w:w="1247"/>
        <w:gridCol w:w="1175"/>
        <w:gridCol w:w="1265"/>
      </w:tblGrid>
      <w:tr>
        <w:trPr>
          <w:trHeight w:val="2115" w:hRule="atLeast"/>
        </w:trPr>
        <w:tc>
          <w:tcPr>
            <w:tcW w:w="29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2 </w:t>
              <w:br/>
              <w:t>к решению  Совета депутатов Алексеевского сельского поселения Чамзинского муниципального района Республики Мордовия "Об утверждении отчета об исполнении бюджета Алексеевского сельского поселения Чамзинского муниципального района Республики Мордовия за  2024 год"</w:t>
            </w:r>
          </w:p>
        </w:tc>
      </w:tr>
      <w:tr>
        <w:trPr>
          <w:trHeight w:val="1305" w:hRule="atLeast"/>
        </w:trPr>
        <w:tc>
          <w:tcPr>
            <w:tcW w:w="10347" w:type="dxa"/>
            <w:gridSpan w:val="1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ЗА  2024 ГОД</w:t>
            </w:r>
          </w:p>
        </w:tc>
      </w:tr>
      <w:tr>
        <w:trPr>
          <w:trHeight w:val="300" w:hRule="atLeast"/>
        </w:trPr>
        <w:tc>
          <w:tcPr>
            <w:tcW w:w="29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1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64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81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63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1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1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3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8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9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13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9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4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5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1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1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1</w:t>
            </w:r>
          </w:p>
        </w:tc>
      </w:tr>
      <w:tr>
        <w:trPr>
          <w:trHeight w:val="7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2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4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 »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10"/>
        <w:gridCol w:w="553"/>
        <w:gridCol w:w="368"/>
        <w:gridCol w:w="338"/>
        <w:gridCol w:w="368"/>
        <w:gridCol w:w="646"/>
        <w:gridCol w:w="452"/>
        <w:gridCol w:w="1247"/>
        <w:gridCol w:w="1181"/>
        <w:gridCol w:w="1265"/>
      </w:tblGrid>
      <w:tr>
        <w:trPr>
          <w:trHeight w:val="2685" w:hRule="atLeast"/>
        </w:trPr>
        <w:tc>
          <w:tcPr>
            <w:tcW w:w="35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2024 год»</w:t>
            </w:r>
          </w:p>
        </w:tc>
      </w:tr>
      <w:tr>
        <w:trPr>
          <w:trHeight w:val="2595" w:hRule="atLeast"/>
        </w:trPr>
        <w:tc>
          <w:tcPr>
            <w:tcW w:w="10347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</w:t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1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6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1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1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4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9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3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3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1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5,2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4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5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на 2016-2025 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рофилактика правонарушений на территории Алексеевского сельского поселения на 2017 – 2025 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.Администрация Алексеевского сельского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бюджета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Развитие автомобильных дорог на 2017-2025 годы»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1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знач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5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21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Благоустройство территории Алексеевского сельского поселения Чамзинского муниципального района Республики Мордовия на 2019-2025 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2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9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1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 на  2016-2025 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 на 2016 - 2025 годы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муниципальной службы в Алексеевском сельском поселении Чамзинского муниципального района Республики Мордовия (2015-2025 годы)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 на 2016-2025 годы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272"/>
        <w:gridCol w:w="1246"/>
        <w:gridCol w:w="1143"/>
        <w:gridCol w:w="1264"/>
        <w:gridCol w:w="235"/>
      </w:tblGrid>
      <w:tr>
        <w:trPr>
          <w:trHeight w:val="31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ложение 4</w:t>
              <w:br/>
              <w:t>к решению  Совета депутатов Алексеевского сельского поселения Чамзинского муниципального района Республики Мордовия «Об утверждении отчета об исполнении бюджета Алексеевского сельского поселения Чамзинского муниципального района Республики Мордовия за  2024год»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3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112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ЗА  2024 Г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тыс. руб.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6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,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57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2 72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57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2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57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2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510</w:t>
            </w:r>
          </w:p>
        </w:tc>
        <w:tc>
          <w:tcPr>
            <w:tcW w:w="4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577,7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 727,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1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eastAsia="ru-RU"/>
              </w:rPr>
              <w:t>00 01 05 02 00 00 0000 6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42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01 05 02 01 10 0000 610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1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RANGE!A1%3AL193"/>
      <w:bookmarkStart w:id="3" w:name="RANGE!A1%3AL193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RANGE!A1%3AL194"/>
      <w:bookmarkStart w:id="5" w:name="RANGE!A1%3AL194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bookmarkStart w:id="6" w:name="RANGE!A1%3AL210"/>
      <w:bookmarkEnd w:id="6"/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</w:pPr>
    <w:rPr/>
  </w:style>
  <w:style w:type="paragraph" w:styleId="Xl117">
    <w:name w:val="xl11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1</cp:lastModifiedBy>
  <cp:lastPrinted>2017-10-20T09:51:00Z</cp:lastPrinted>
  <dcterms:modified xsi:type="dcterms:W3CDTF">2025-03-27T10:21:00Z</dcterms:modified>
  <cp:revision>89</cp:revision>
  <dc:subject/>
  <dc:title>  Республики Мордовия                                 </dc:title>
</cp:coreProperties>
</file>