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мз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депутатов Алексе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XXXXVIII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я внеочередная сесс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1 марта 2025 г.</w:t>
      </w:r>
      <w:r>
        <w:rPr>
          <w:b/>
          <w:sz w:val="22"/>
          <w:szCs w:val="22"/>
        </w:rPr>
        <w:t xml:space="preserve">                                                                                                № 99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 внесении изменений в решение Совета депутатов Алексеевского сельского поселения Чамзинского муниципального района Республики Мордовия </w:t>
      </w:r>
      <w:r>
        <w:rPr>
          <w:b/>
          <w:bCs/>
          <w:sz w:val="22"/>
          <w:szCs w:val="22"/>
          <w:lang w:eastAsia="ar-SA"/>
        </w:rPr>
        <w:t>от 27.12.2024 г. № 91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eastAsia="ar-SA"/>
        </w:rPr>
        <w:t>«О бюджете Алексеевского сельского поселения Чамзинского муниципального района Республики Мордовия на 2025 год и плановый период 2026 и 2027 годов»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center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уководствуясь Бюджетным кодексом Российской Федерации,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Совет депутатов Алексее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Чамзинского муниципального района Республики Мордовия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1.Внести в решение Совета депутатов Алексеевского сельского поселения Чамзинского муниципального района Республики Мордовия от 27.12.2024 г. №91 «О бюджете Алексеевского сельского поселения Чамзинского муниципального района Республики Мордовия на 2025 год и плановый период 2026 и 2027 годов» следующие изменения:</w:t>
      </w:r>
    </w:p>
    <w:p>
      <w:pPr>
        <w:pStyle w:val="Normal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1. Пункт 1 статьи 1 изложить в следующей редакции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Утвердить бюджет Алексеевского сельского поселения Чамзинского муниципального района Республики Мордовия (далее бюджет поселения) на 2025 год по доходам в сумме 2852,5 тыс. рублей и по расходам в сумме 2826,0 тыс. рублей, с превышением доходов над расходами в сумме 26,5 тыс. рублей»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RANGE!A1%3AE30"/>
      <w:bookmarkStart w:id="1" w:name="_Hlk68270345"/>
      <w:bookmarkStart w:id="2" w:name="_Hlk68255771"/>
      <w:bookmarkStart w:id="3" w:name="RANGE!A1%3AE30"/>
      <w:bookmarkStart w:id="4" w:name="_Hlk68270345"/>
      <w:bookmarkStart w:id="5" w:name="_Hlk68255771"/>
      <w:bookmarkEnd w:id="4"/>
      <w:bookmarkEnd w:id="5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1.2. Приложение №2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599"/>
        <w:gridCol w:w="939"/>
        <w:gridCol w:w="939"/>
        <w:gridCol w:w="940"/>
      </w:tblGrid>
      <w:tr>
        <w:trPr>
          <w:trHeight w:val="30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  <w:br/>
              <w:t>к решению  Совета депутатов Алексеевского сельского поселения                                                 Чамзинского муниципального района Республики Мордовия                                                               «О бюджете Алексеевского сельского поселения Чамзинского                                                  муниципального района Республики Мордовия на 2025 год                                                                    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ЪЕМ </w:t>
              <w:br/>
              <w:t>БЕЗВОЗМЕЗДНЫХ ПОСТУПЛЕНИЙ В БЮДЖЕТ АЛЕКСЕЕВСКОГО СЕЛЬСКОГО ПОСЕЛЕНИЯ ЧАМЗИНСКОГО МУНИЦИПАЛЬНОГО РАЙОНА РЕСПУБЛИКИ МОРДОВИЯ НА 2025 ГОД И НА ПЛАНОВЫЙ ПЕРИОД 2026 И 2027 ГОДОВ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00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2,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3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4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5</w:t>
            </w:r>
          </w:p>
        </w:tc>
      </w:tr>
      <w:tr>
        <w:trPr>
          <w:trHeight w:val="153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9</w:t>
            </w:r>
          </w:p>
        </w:tc>
      </w:tr>
      <w:tr>
        <w:trPr>
          <w:trHeight w:val="12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</w:tr>
      <w:tr>
        <w:trPr>
          <w:trHeight w:val="12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>
          <w:trHeight w:val="12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14030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Р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,8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1000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4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0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</w:t>
            </w:r>
          </w:p>
        </w:tc>
      </w:tr>
      <w:tr>
        <w:trPr>
          <w:trHeight w:val="12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3. Приложение № 3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38"/>
        <w:gridCol w:w="392"/>
        <w:gridCol w:w="511"/>
        <w:gridCol w:w="392"/>
        <w:gridCol w:w="388"/>
        <w:gridCol w:w="392"/>
        <w:gridCol w:w="778"/>
        <w:gridCol w:w="532"/>
        <w:gridCol w:w="1155"/>
        <w:gridCol w:w="1155"/>
        <w:gridCol w:w="1155"/>
      </w:tblGrid>
      <w:tr>
        <w:trPr>
          <w:trHeight w:val="2325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3 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</w:t>
              <w:br/>
              <w:t>РАСХОДОВ БЮДЖЕТА АЛЕКСЕЕВСКОГО СЕЛЬСКОГО ПОСЕЛЕНИЯ ЧАМЗИНСКОГО МУНИЦИПАЛЬНОГО РАЙОНА РЕСПУБЛИКИ МОРДОВИЯ НА 2025 ГОД И НА ПЛАНОВЫЙ ПЕРИОД 2026 И 2027 ГОДОВ</w:t>
            </w:r>
          </w:p>
        </w:tc>
      </w:tr>
      <w:tr>
        <w:trPr>
          <w:trHeight w:val="225" w:hRule="atLeast"/>
        </w:trPr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з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2,4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Алексеевского поселения Чамзинского муниципального района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2,4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4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1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1</w:t>
            </w:r>
          </w:p>
        </w:tc>
      </w:tr>
      <w:tr>
        <w:trPr>
          <w:trHeight w:val="70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13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</w:tr>
      <w:tr>
        <w:trPr>
          <w:trHeight w:val="9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13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</w:t>
            </w:r>
          </w:p>
        </w:tc>
      </w:tr>
      <w:tr>
        <w:trPr>
          <w:trHeight w:val="93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11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13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</w:tr>
      <w:tr>
        <w:trPr>
          <w:trHeight w:val="9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1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62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0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5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900" w:hRule="atLeast"/>
        </w:trPr>
        <w:tc>
          <w:tcPr>
            <w:tcW w:w="338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  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5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</w:tr>
      <w:tr>
        <w:trPr>
          <w:trHeight w:val="9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40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93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Алексеевском сельском поселен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6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47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</w:tr>
      <w:tr>
        <w:trPr>
          <w:trHeight w:val="66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4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83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100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64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9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19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88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4. Приложение №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55"/>
        <w:gridCol w:w="612"/>
        <w:gridCol w:w="450"/>
        <w:gridCol w:w="401"/>
        <w:gridCol w:w="450"/>
        <w:gridCol w:w="777"/>
        <w:gridCol w:w="560"/>
        <w:gridCol w:w="1019"/>
        <w:gridCol w:w="1041"/>
        <w:gridCol w:w="1147"/>
      </w:tblGrid>
      <w:tr>
        <w:trPr>
          <w:trHeight w:val="2235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4 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1290" w:hRule="atLeast"/>
        </w:trPr>
        <w:tc>
          <w:tcPr>
            <w:tcW w:w="1077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09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74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1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2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7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4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03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3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1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9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8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Администрации Алексеевского сельского поселения Чамзинского мун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5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66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18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13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униципального управ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43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87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Алексеевском сельском поселении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324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и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</w:tr>
      <w:tr>
        <w:trPr>
          <w:trHeight w:val="69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9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ириий городских округов и поселен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18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контейнерных площадок, устройство новых контейнерных площадок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</w:t>
            </w:r>
          </w:p>
        </w:tc>
      </w:tr>
      <w:tr>
        <w:trPr>
          <w:trHeight w:val="42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91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1.5. Приложение № 5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418"/>
        <w:gridCol w:w="403"/>
        <w:gridCol w:w="417"/>
        <w:gridCol w:w="711"/>
        <w:gridCol w:w="520"/>
        <w:gridCol w:w="461"/>
        <w:gridCol w:w="620"/>
        <w:gridCol w:w="660"/>
        <w:gridCol w:w="1036"/>
        <w:gridCol w:w="1123"/>
        <w:gridCol w:w="1101"/>
      </w:tblGrid>
      <w:tr>
        <w:trPr>
          <w:trHeight w:val="2220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5 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5 год и на плановый период 2026 и 2027 годов»</w:t>
            </w:r>
          </w:p>
        </w:tc>
      </w:tr>
      <w:tr>
        <w:trPr>
          <w:trHeight w:val="1305" w:hRule="atLeast"/>
        </w:trPr>
        <w:tc>
          <w:tcPr>
            <w:tcW w:w="1077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</w:t>
              <w:br/>
              <w:t>БЮДЖЕТНЫХ АССИГНОВАНИЙ БЮДЖЕТА АЛЕКСЕЕВСКОГО СЕЛЬСКОГО ПОСЕЛЕНИЯ ЧАМЗ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2,4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"Развитие муниципальной службы в Алексеевском сельском поселении"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2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4,7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функций Администрации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,5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13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выполнения функций органов местного самоуправления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13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48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28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6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13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43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государственных гарантий муниципальных служащих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6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автомобильных дорог в Алексеевском сельском поселении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автомобильных дорог общего пользования и инженерных сооружений на ни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414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и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Д1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и повышение экологической безопасности на территории Алексеевского сельского поселения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ращение с твердыми бытовыми отходами в Алексеевском сельском поселении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12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вышение эффективности управления муниципальными финансами в Алексеевском сельском поселении Чамзинского муниципального района Республики Мордовия»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3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7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лексеевского сельского поселения на очередной финансовый год и на плановый период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5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вершенствование бюджетного процесса, формирование бюджета Апраксинского сельского поселения на очередной финансовый год и на плановый период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</w:t>
            </w:r>
          </w:p>
        </w:tc>
      </w:tr>
      <w:tr>
        <w:trPr>
          <w:trHeight w:val="13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13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5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28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</w:tr>
      <w:tr>
        <w:trPr>
          <w:trHeight w:val="8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долгом Алексеевского сельского поселения Чамзинского муниципального района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воевременное обслуживание долговых обязательств Алексеев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ые платежи по муниципальному долгу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муниципального долга 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Профилактика правонарушений на территории Алексеевского сельского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0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лагоустройство территории Алексеевского сельского поселения Чамзинского муниципального района»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,7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8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емонт памятников воинам ВОВ"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муниципальных образован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муниципального управле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5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5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112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67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ексеевского сельского поселения Чамзинского муниципального района Республики Мордовия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6" w:name="RANGE!A1%3AL179"/>
      <w:bookmarkStart w:id="7" w:name="RANGE!A1%3AL218"/>
      <w:bookmarkEnd w:id="6"/>
      <w:bookmarkEnd w:id="7"/>
      <w:r>
        <w:rPr>
          <w:sz w:val="22"/>
          <w:szCs w:val="22"/>
        </w:rPr>
        <w:t>1.6. Приложение № 8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4943"/>
        <w:gridCol w:w="1095"/>
        <w:gridCol w:w="1096"/>
        <w:gridCol w:w="1095"/>
        <w:gridCol w:w="235"/>
      </w:tblGrid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  <w:br/>
              <w:t>к решению  Совета депутатов Алексеевского сельского поселения Чамзинского муниципального района Республики Мордовия «О бюджете Алексеевского сельского поселения Чамзинского муниципального района Республики Мордовия на 2025 год и на плановый период 2026  и 2027 годов»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5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ФИНАНСИРОВАНИЯ ДЕФИЦИТА БЮДЖЕТА АЛЕКСЕЕВСКОГО СЕЛЬСКОГО ПОСЕЛЕНИЯ ЧАМЗИНСКОГО МУНИЦИПАЛЬНОГО РАЙОНА РЕСПУБЛИКИ МОРДОВИЯ НА 2025 ГОД И НА ПЛАНОВЫЙ ПЕРИОД 2026 и 2027 ГОД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 руб.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0 0000 8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,7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43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4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52,5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64,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432,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32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0 01 05 02 00 00 0000 600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4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4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4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2,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,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8" w:name="RANGE!A1%3AL213"/>
      <w:bookmarkStart w:id="9" w:name="RANGE!A1%3AL202"/>
      <w:bookmarkStart w:id="10" w:name="RANGE!A1%3AL197"/>
      <w:bookmarkStart w:id="11" w:name="RANGE!A1%3AE43"/>
      <w:bookmarkStart w:id="12" w:name="RANGE!A1%3AE44"/>
      <w:bookmarkStart w:id="13" w:name="RANGE!A1%3AL213"/>
      <w:bookmarkStart w:id="14" w:name="RANGE!A1%3AL202"/>
      <w:bookmarkStart w:id="15" w:name="RANGE!A1%3AL197"/>
      <w:bookmarkStart w:id="16" w:name="RANGE!A1%3AE43"/>
      <w:bookmarkStart w:id="17" w:name="RANGE!A1%3AE44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18" w:name="_Hlk68255771"/>
      <w:bookmarkStart w:id="19" w:name="_Hlk68255771"/>
      <w:bookmarkEnd w:id="19"/>
    </w:p>
    <w:p>
      <w:pPr>
        <w:pStyle w:val="Normal"/>
        <w:suppressAutoHyphens w:val="true"/>
        <w:autoSpaceDE w:val="false"/>
        <w:jc w:val="both"/>
        <w:rPr/>
      </w:pPr>
      <w:bookmarkStart w:id="20" w:name="_Hlk68270345"/>
      <w:bookmarkEnd w:id="20"/>
      <w:r>
        <w:rPr>
          <w:sz w:val="22"/>
          <w:szCs w:val="22"/>
          <w:lang w:eastAsia="ar-SA"/>
        </w:rPr>
        <w:t>2. Настоящее Решение вступает в силу со дня его подписания и подлежит официальному опубликованию в Информационном бюллетене Алексеевского сельского поселения Чамзинского муниципального района Республики Мордовия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  <w:lang w:eastAsia="ar-SA"/>
        </w:rPr>
      </w:pPr>
      <w:r>
        <w:rPr>
          <w:bCs/>
          <w:sz w:val="22"/>
          <w:szCs w:val="22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jc w:val="both"/>
        <w:rPr>
          <w:bCs/>
          <w:sz w:val="22"/>
          <w:szCs w:val="22"/>
          <w:highlight w:val="lightGray"/>
          <w:lang w:eastAsia="ar-SA"/>
        </w:rPr>
      </w:pPr>
      <w:r>
        <w:rPr>
          <w:bCs/>
          <w:sz w:val="22"/>
          <w:szCs w:val="22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spacing w:lineRule="auto" w:line="252"/>
        <w:ind w:firstLine="720"/>
        <w:jc w:val="both"/>
        <w:rPr>
          <w:bCs/>
          <w:sz w:val="22"/>
          <w:szCs w:val="22"/>
          <w:highlight w:val="lightGray"/>
          <w:lang w:eastAsia="ar-SA"/>
        </w:rPr>
      </w:pPr>
      <w:r>
        <w:rPr>
          <w:bCs/>
          <w:sz w:val="22"/>
          <w:szCs w:val="22"/>
          <w:highlight w:val="lightGray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лава Алексеевского</w:t>
      </w:r>
    </w:p>
    <w:p>
      <w:pPr>
        <w:pStyle w:val="Normal"/>
        <w:suppressAutoHyphens w:val="true"/>
        <w:autoSpaceDE w:val="false"/>
        <w:jc w:val="both"/>
        <w:rPr/>
      </w:pPr>
      <w:bookmarkStart w:id="21" w:name="RANGE!A1%3AE30"/>
      <w:r>
        <w:rPr>
          <w:sz w:val="22"/>
          <w:szCs w:val="22"/>
          <w:lang w:eastAsia="ar-SA"/>
        </w:rPr>
        <w:t>сельского поселения                                                                                                                     Бочкарева Е.И.</w:t>
      </w:r>
      <w:bookmarkEnd w:id="21"/>
    </w:p>
    <w:sectPr>
      <w:headerReference w:type="default" r:id="rId2"/>
      <w:headerReference w:type="first" r:id="rId3"/>
      <w:type w:val="nextPage"/>
      <w:pgSz w:w="11906" w:h="16838"/>
      <w:pgMar w:left="567" w:right="566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hd w:fill="FFFFFF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righ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right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7:00Z</dcterms:created>
  <dc:creator>boriskina</dc:creator>
  <dc:description/>
  <cp:keywords/>
  <dc:language>en-US</dc:language>
  <cp:lastModifiedBy>1</cp:lastModifiedBy>
  <cp:lastPrinted>2018-08-17T15:40:00Z</cp:lastPrinted>
  <dcterms:modified xsi:type="dcterms:W3CDTF">2025-04-02T07:53:00Z</dcterms:modified>
  <cp:revision>272</cp:revision>
  <dc:subject/>
  <dc:title>Типовое решение </dc:title>
</cp:coreProperties>
</file>