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bookmarkStart w:id="0" w:name="_1758092767"/>
      <w:bookmarkStart w:id="1" w:name="_1758092389"/>
      <w:bookmarkStart w:id="2" w:name="_1746949882"/>
      <w:bookmarkStart w:id="3" w:name="_1746949877"/>
      <w:bookmarkStart w:id="4" w:name="_1746949434"/>
      <w:bookmarkStart w:id="5" w:name="_1746949365"/>
      <w:bookmarkEnd w:id="0"/>
      <w:bookmarkEnd w:id="1"/>
      <w:bookmarkEnd w:id="2"/>
      <w:bookmarkEnd w:id="3"/>
      <w:bookmarkEnd w:id="4"/>
      <w:bookmarkEnd w:id="5"/>
      <w:r>
        <w:rPr/>
        <w:object w:dxaOrig="10679" w:dyaOrig="1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95pt;height:750.75pt" filled="f" o:ole="">
            <v:imagedata r:id="rId3" o:title=""/>
          </v:shape>
          <o:OLEObject Type="Embed" ProgID="Word.Document.12" ShapeID="ole_rId2" DrawAspect="Content" ObjectID="_33184866" r:id="rId2"/>
        </w:object>
      </w:r>
      <w:bookmarkStart w:id="6" w:name="_1758096269"/>
      <w:bookmarkStart w:id="7" w:name="_1758094309"/>
      <w:bookmarkStart w:id="8" w:name="_1758093287"/>
      <w:bookmarkStart w:id="9" w:name="_1758093283"/>
      <w:bookmarkStart w:id="10" w:name="_1758092858"/>
      <w:bookmarkStart w:id="11" w:name="_1758092519"/>
      <w:bookmarkStart w:id="12" w:name="_1758092408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353" w:dyaOrig="15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756.6pt" filled="f" o:ole="">
            <v:imagedata r:id="rId5" o:title=""/>
          </v:shape>
          <o:OLEObject Type="Embed" ProgID="Word.Document.12" ShapeID="ole_rId4" DrawAspect="Content" ObjectID="_39567348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6:00Z</dcterms:created>
  <dc:creator>1</dc:creator>
  <dc:description/>
  <cp:keywords/>
  <dc:language>en-US</dc:language>
  <cp:lastModifiedBy>1</cp:lastModifiedBy>
  <dcterms:modified xsi:type="dcterms:W3CDTF">2023-10-06T08:22:00Z</dcterms:modified>
  <cp:revision>12</cp:revision>
  <dc:subject/>
  <dc:title/>
</cp:coreProperties>
</file>