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4.01.2025г.           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Алексеев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плана работы администрации Алексеевского сельского поселения на 2025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      Алексеевского         сельского         поселения         </w:t>
      </w:r>
      <w:r>
        <w:rPr>
          <w:rFonts w:eastAsia="Times New Roman"/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Утвердить план работы администрации Алексеевского сельского поселения на 2025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лексеевского сельского поселения                                          С.А.Кошел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ексеевского сельского</w:t>
      </w:r>
    </w:p>
    <w:p>
      <w:pPr>
        <w:pStyle w:val="Normal"/>
        <w:tabs>
          <w:tab w:val="clear" w:pos="709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24.01.2025г. № 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2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оциально – экономического развития поселения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Руководители бюджетных учреждений</w:t>
            </w:r>
          </w:p>
        </w:tc>
      </w:tr>
      <w:tr>
        <w:trPr>
          <w:trHeight w:val="2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Алекс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, Совет депутатов Алексеевского с/поселения,  руководители  бюджетных учреждени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работ по очистке крыш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екс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1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/>
              <w:t xml:space="preserve"> и кладбищ</w:t>
            </w:r>
            <w:bookmarkEnd w:id="0"/>
            <w:bookmarkEnd w:id="1"/>
            <w:bookmarkEnd w:id="2"/>
            <w:r>
              <w:rPr/>
              <w:t>, вырубка деревьев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 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роприятий по освещению улиц с.Киржеманы  и п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 с/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80-й годовщины Победы в ВОВ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2 квартал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 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 внутри села Киржеманы, п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 в летний пожароопасный период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 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к отопительному сезону на 2025-202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3 квартал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держании дорог в зимний период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авилах пожарной безопасности в осенне-зимний период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оды, собр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 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лексеевского с/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6:00Z</dcterms:created>
  <dc:creator/>
  <dc:description/>
  <cp:keywords/>
  <dc:language>en-US</dc:language>
  <cp:lastModifiedBy>1</cp:lastModifiedBy>
  <cp:lastPrinted>2010-10-01T09:23:00Z</cp:lastPrinted>
  <dcterms:modified xsi:type="dcterms:W3CDTF">2025-02-19T11:30:00Z</dcterms:modified>
  <cp:revision>54</cp:revision>
  <dc:subject/>
  <dc:title/>
</cp:coreProperties>
</file>